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ых помещений  Рязанской областной организации Всероссийской творческой общественной организации «Союз художников России»                 и об установлении размера арендной платы по договору с Рязанской областной организацией Всероссийской творческой общественной организации «Союз художников России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 от 08.04.2015             № 03/1/1/2-05/579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Федерального закона от 26.07.2006 № 135-ФЗ «О защите конкуренции», письмом Управления Федеральной антимонопольной службы по Рязанской области от 03.07.2015 № 2523, в целях поддержки социально ориентированных некоммерческих организаций, руководствуясь Положением                          о порядке управления и распоряжения имуществом, находящимся                                      в собственности муниципального образования - городской округ город Рязань, утвержденным решением Рязанской городской Думы от 11.12.2008 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действующим законодательством порядке в аренду без проведения торгов                   на право заключения договора аренды Рязанской областной организации Всероссийской творческой общественной организации «Союз художников России»</w:t>
      </w:r>
      <w:r>
        <w:rPr>
          <w:sz w:val="27"/>
        </w:rPr>
        <w:t xml:space="preserve">  </w:t>
      </w:r>
      <w:r>
        <w:rPr>
          <w:sz w:val="28"/>
          <w:szCs w:val="28"/>
        </w:rPr>
        <w:t>нежилые помещения общей площадью 1105,9 кв. м для использования под творческие мастерские сроком на 11 месяцев.</w:t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>2. Установить Рязанской областной организации Всероссийской творческой общественной организации «Союз художников России» а</w:t>
      </w:r>
      <w:r>
        <w:rPr>
          <w:sz w:val="28"/>
          <w:szCs w:val="28"/>
        </w:rPr>
        <w:t>рендную плату                         за пользование нежилыми помещениями общей площадью 1105,9 кв. м менее суммы, указанной в отчете независимого оценщика об оценке объекта оценки,                   в размере 2688 (Две тысячи шестьсот восемьдесят восемь) рублей 17 копеек                   в месяц без учета налога (НДС) с момента заключения договора сроком на 11 месяцев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00:00Z</dcterms:created>
  <dc:creator>AlexP</dc:creator>
  <dc:description/>
  <cp:keywords/>
  <dc:language>en-US</dc:language>
  <cp:lastModifiedBy>MihailS</cp:lastModifiedBy>
  <cp:lastPrinted>2015-07-24T13:00:00Z</cp:lastPrinted>
  <dcterms:modified xsi:type="dcterms:W3CDTF">2015-08-04T12:22:00Z</dcterms:modified>
  <cp:revision>8</cp:revision>
  <dc:subject/>
  <dc:title>ПРИЛОЖЕНИЕ №3</dc:title>
</cp:coreProperties>
</file>