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3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5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numPr>
                <w:ilvl w:val="1"/>
                <w:numId w:val="3"/>
              </w:numPr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части нежилого помещения Н1, расположенного по адресу: Рязанская область,  г. Рязань, ул. Полетаева, д.19, к.1, пом. Н1, Рязанской городской общественной организации родителей </w:t>
            </w:r>
          </w:p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етей-инвалидов и об установлении размера арендной платы по договору с Рязанской городской общественной организацией родителей детей-инвалидов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 09.04.2015</w:t>
        <w:br/>
        <w:t xml:space="preserve">№ 03/1/1/2-05/587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4 части 1 статьи 17.1 Федерального закона от 26.07.2006 № 135-ФЗ «О защите конкуренции»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исьмом Управления Федеральной антимонопольной службы               по Рязанской области от 11.06.2015 № 2210, руководствуясь Положением                        о порядке управления и распоряжения имуществом, находящимся                                        в собственности муниципального образования - городской округ город Рязань, утвержденным решением Рязанской городской Думы от 11.12.2008 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6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передать в установленном действующим законодательством порядке в аренду без проведения торгов на право заключения договора аренды Рязанской городской общественной организации родителей детей-инвалидов часть нежилого помещения Н1, общей площадью 66,05 кв. м (½ поз. 1, поз. 2-5, 14-16 на поэтажном плане подвала                     от 05.02.2015), расположенного по адресу: Рязанская область, г. Рязань,                           ул.  Полетаева, д. 19, к. 1, пом. Н1, для работы с молодыми людьми                               с ограниченными возможностями сроком на 11 месяцев.</w:t>
      </w:r>
    </w:p>
    <w:p>
      <w:pPr>
        <w:pStyle w:val="Style16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 Установить Рязанской городской общественной организации родителей детей-инвалидов арендную плату за пользование частью нежилого помещения Н1, общей площадью 66,05 кв. м (1/2 позиции 1, позиции 2-5, 14-16 на поэтажном плане подвала от 05.02.2015), расположенного по адресу: Рязанская область,                    г. Рязань, ул. Полетаева, д.19, к.1, пом. Н1, менее суммы, указанной в отчете независимого оценщика об определении размера месячной арендной платы                           в размере 100 (Сто) рублей 00 копеек без учета налога (НДС)  в месяц с момента заключения договора сроком на 11 месяцев.</w:t>
      </w:r>
    </w:p>
    <w:p>
      <w:pPr>
        <w:pStyle w:val="Style16"/>
        <w:ind w:right="-82"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20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                                     по муниципальной собственности и земельным вопросам Рязанской городской Думы (Фролов В.В.) и комитет по экономическому развитию Рязанской городской Думы (Еремин С.К.).</w:t>
      </w:r>
    </w:p>
    <w:p>
      <w:pPr>
        <w:pStyle w:val="Style16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 А.А.Кашаев</w:t>
      </w:r>
    </w:p>
    <w:p>
      <w:pPr>
        <w:pStyle w:val="TextBodyIndent"/>
        <w:tabs>
          <w:tab w:val="clear" w:pos="708"/>
          <w:tab w:val="left" w:pos="142" w:leader="none"/>
        </w:tabs>
        <w:ind w:left="1134" w:right="-142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54:00Z</dcterms:created>
  <dc:creator>AlexP</dc:creator>
  <dc:description/>
  <cp:keywords/>
  <dc:language>en-US</dc:language>
  <cp:lastModifiedBy>MihailS</cp:lastModifiedBy>
  <cp:lastPrinted>2015-07-27T15:33:00Z</cp:lastPrinted>
  <dcterms:modified xsi:type="dcterms:W3CDTF">2015-08-04T11:55:00Z</dcterms:modified>
  <cp:revision>12</cp:revision>
  <dc:subject/>
  <dc:title>ПРИЛОЖЕНИЕ №3</dc:title>
</cp:coreProperties>
</file>