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Касимовское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ссе,  Касимовское шоссе, 46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06.2015    № 03/1/1/2-05/114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firstLine="690"/>
        <w:jc w:val="both"/>
        <w:rPr/>
      </w:pPr>
      <w:r>
        <w:rPr>
          <w:szCs w:val="28"/>
        </w:rPr>
        <w:t xml:space="preserve">1. Провести 26 августа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Касимовское шоссе, Касимовское шоссе, 46а</w:t>
      </w:r>
      <w:r>
        <w:rPr>
          <w:color w:val="000000"/>
          <w:szCs w:val="28"/>
        </w:rPr>
        <w:t xml:space="preserve">), </w:t>
      </w:r>
      <w:r>
        <w:rPr>
          <w:szCs w:val="28"/>
        </w:rPr>
        <w:t xml:space="preserve">в части изменения функционального зонирования территории земельного участка с кадастровым номером 62:29:0110001:0014, расположенного по адресу: г. Рязань, Касимовское шоссе и земельного участка с кадастровым номером 62:29:0110001:8019, расположенного по адресу: г. Рязань, Касимовское шоссе, 46а, </w:t>
      </w:r>
      <w:r>
        <w:rPr>
          <w:color w:val="000000"/>
          <w:spacing w:val="-1"/>
          <w:szCs w:val="28"/>
        </w:rPr>
        <w:t xml:space="preserve">с зоны  </w:t>
      </w:r>
      <w:r>
        <w:rPr>
          <w:color w:val="000000"/>
          <w:spacing w:val="4"/>
          <w:szCs w:val="28"/>
        </w:rPr>
        <w:t>прочих обслуживающих и деловых объектов (административные деловые объекты, объекты культуры и искусства и пр.) и зоны застройки среднеэтажными жилыми домами на общественно-жилую зону.</w:t>
      </w:r>
    </w:p>
    <w:p>
      <w:pPr>
        <w:pStyle w:val="Normal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 </w:t>
        <w:noBreakHyphen/>
        <w:t> 18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 </w:t>
        <w:noBreakHyphen/>
        <w:t> 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Фролов Владислав Викторович </w:t>
        <w:noBreakHyphen/>
        <w:t> председатель комитета по муниципальной собственности и земельным вопросам Рязанской городской Дум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Есакова Евгения Михайловна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Шарапина Наталья Михайловна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авичев Андрей Владимирови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                   каб. 209 (тел. 29-78-17) до 26 августа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 проект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Касимовское шоссе, Касимовское шоссе, 46а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30 окт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Касимовское шоссе, Касимовское шоссе, 46а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 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3T14:50:00Z</cp:lastPrinted>
  <dcterms:modified xsi:type="dcterms:W3CDTF">2015-08-04T11:34:00Z</dcterms:modified>
  <cp:revision>3</cp:revision>
  <dc:subject/>
  <dc:title>ПРИЛОЖЕНИЕ №3</dc:title>
</cp:coreProperties>
</file>