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 в границах улиц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ького, Введенская, Фрунзе, Свободы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4.06.2015        № 03/1/1/2-05/113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Провести 2 сентября 2015 года публичные слушания по проекту изменений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в границах улиц: Горького, Введенская, Фрунзе, Свободы), в части изменения функционального зонирования территории, расположенной по адресу: г. Рязань, в границах улиц: Горького, Введенская, Фрунзе, Свободы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зоны застройки многоэтажными жилыми домами на общественно-жилую зон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 </w:t>
        <w:noBreakHyphen/>
        <w:t> 19.00 ча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sectPr>
          <w:type w:val="nextPage"/>
          <w:pgSz w:w="11906" w:h="16838"/>
          <w:pgMar w:left="1425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Фролов Владислав Викторович </w:t>
        <w:noBreakHyphen/>
        <w:t> председатель комитета по муниципальной собственности и земельным вопросам Рязанской городской Дум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авичев Андрей Владимиро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Кашаев Андрей Анатолье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Швецов Владимир Васильеви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Чайка Александр Антонович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слов Анатолий Иванович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                   каб. 209 (тел. 29-78-17) до  2 сент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                             с Градостроительным кодексом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в границах улиц: Горького, Введенская, Фрунзе, Свободы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0 ноя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в границах улиц: Горького, Введенская, Фрунзе, Свободы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газете «Рязанские ведомости»                            и разместить на официальном сайте Рязанской городской Думы       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А.А. Каша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3T13:43:00Z</cp:lastPrinted>
  <dcterms:modified xsi:type="dcterms:W3CDTF">2015-08-04T11:29:00Z</dcterms:modified>
  <cp:revision>2</cp:revision>
  <dc:subject/>
  <dc:title>ПРИЛОЖЕНИЕ №3</dc:title>
</cp:coreProperties>
</file>