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0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14.05.2008 № 16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муниципально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в  городе Рязани»</w:t>
      </w:r>
    </w:p>
    <w:p>
      <w:pPr>
        <w:pStyle w:val="ConsPlusTitle"/>
        <w:ind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2.03.2007 № 25-ФЗ                      «О муниципальной службе в Российской Федерации», 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 Президента Российской Федерации от 01.07.2010  № 821 (в редакции Указа Президента Российской Федерации от 08.03.2015№ 120), руководствуясь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. Внести в решение Рязанской городской Думы от 14.05.2008 № 164-I    «Об утверждении Положения о муниципальной службе в городе Рязани»  следующие измене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) пункт 6 решения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6. Контроль за исполнением настоящего решения возложить на комитет  по организации работы городской Думы, регламенту и депутатской этике Рязанской городской Думы (Самарский С.Г.)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) в Положении о комиссиях по соблюдению требований к служебному поведению муниципальных служащих и урегулированию конфликта интересов (приложение № 8 к Положению о муниципальной службе в городе Рязани, утвержденному решением Рязанской городской Думы от 14.05.2008 № 164-I)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1) в пункте 1 слова «деятельности комиссии по соблюдению требований к служебному поведению муниципальных служащих и урегулированию конфликта интересов (далее </w:t>
        <w:noBreakHyphen/>
        <w:t> комиссия)» заменить словами «деятельности комиссий по соблюдению требований к служебному поведению муниципальных служащих и урегулированию конфликта интересов (далее </w:t>
        <w:noBreakHyphen/>
        <w:t> комиссии, комиссия)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2) в пункте 15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 в абзаце первом подпункта «б» слова «в установленном действующим законодательством, порядке» заменить словами «в порядке, установленном нормативным правовым актом органа местного самоуправления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 подпункт «г»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г) представление руководителем органа местного самоуправления города Рязан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             № 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 дополнить подпунктом «д» следующего содержа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д) 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орган местного самоуправления города Рязани уведомление коммерческой или некоммерческой организации о заключении с гражданином, замещавшим должность муниципальной 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 (или)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3) дополнить пунктами 16.1, 16.2, 16.3 следующего содержа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16.1. Обращение, указанное в абзаце втором подпункта «б» пункта 15 настоящего Положения, подается гражданином, замещавшим должность муниципальной  службы, в подразделение кадровой службы органа местного самоуправления города Рязани либо должностному лицу органа местного самоуправления города Рязан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города Рязани либо должностным лицом органа местного самоуправления города Рязани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6.2. 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6.3. Уведомление, указанное в подпункте «д» пункта 15 настоящего Положения, рассматривается подразделением кадровой службы органа местного самоуправления города Рязани либо должностным лицом органа местного самоуправления города Рязан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4) подпункт «а» пункта 17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 пунктами 17.1 и 17.2 настоящего Положения;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5) дополнить пунктами 17.1 и 17.2 следующего содержа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17.1. Заседание комиссии по рассмотрению заявления, указанного в абзаце третье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7.2. Уведомление, указанное в подпункте «д» пункта 15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6) пункты 18 и 19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8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города Рязани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города Рязани о рассмотрении указанного вопроса без его участия заседание комиссии проводится в его отсутствие. В случае неявки на заседание комиссии 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лучае неявки на заседание комиссии гражданина, замещавшего должность муниципальной службы в органе местного самоуправления города Рязан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9. 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города Рязани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7) дополнить подпунктом 24.2 следующего содержа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24.2. 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 города Рязани, одно из следующих решений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              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8) пункт 2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25. По итогам рассмотрения вопросов, указанных подпунктах «а», «б», «г» и «д» пункта 15 настоящего Положения, и при наличии к тому оснований комиссия может принять иное решение, чем это предусмотрено пунктами                        21 - 24.2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9) дополнить пунктом 36.1 следующего содержа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«36.1. Выписка из решения комиссии, заверенная подписью секретаря комиссии и печатью органа местного самоуправления города Рязани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 Органам местного самоуправления города Рязани в срок до 01.09.2015  привести свои правовые акты  в соответствие с настоящим решением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8-04T11:22:00Z</dcterms:modified>
  <cp:revision>3</cp:revision>
  <dc:subject/>
  <dc:title>ПРИЛОЖЕНИЕ №3</dc:title>
</cp:coreProperties>
</file>