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4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мене решения Рязанской городской Дум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11.12.2013 № 215 – II  «Об условиях приватиз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унитарного предприят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орода Рязани «Информационно </w:t>
        <w:noBreakHyphen/>
        <w:t> кадастровы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центр по землеустройству и градостроительству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30.06.2015     № 03/1/1/2-05/2483-Исх, руководствуясь федеральными законами от 22.12.2014  № 447-ФЗ «О внесении изменений в Федеральный закон «О государственном кадастре недвижимости» и отдельные законодательные акты Российской Федерации», от 06.10.2003 № 131-ФЗ «Об общих принципах организации местного самоуправления в Российской Федерации»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т 21.12.2001 № 178-ФЗ                «О приватизации государственного и  муниципального имущества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Уставом муниципального образования </w:t>
        <w:noBreakHyphen/>
        <w:t> городской округ город Рязань</w:t>
      </w:r>
      <w:r>
        <w:rPr>
          <w:szCs w:val="28"/>
        </w:rPr>
        <w:t xml:space="preserve"> Рязанской области,  Рязанская городская  Дума р е ш и л 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2"/>
        <w:jc w:val="both"/>
        <w:rPr>
          <w:szCs w:val="28"/>
        </w:rPr>
      </w:pPr>
      <w:r>
        <w:rPr>
          <w:szCs w:val="28"/>
        </w:rPr>
        <w:t>1. Отменить решение Рязанской городской Думы от 11.12.2013 № 215-II «Об условиях приватизации муниципального унитарного предприятия города Рязани «Информационно </w:t>
        <w:noBreakHyphen/>
        <w:t> кадастровый центр по землеустройству и градостроительству».</w:t>
      </w:r>
    </w:p>
    <w:p>
      <w:pPr>
        <w:pStyle w:val="Normal"/>
        <w:autoSpaceDE w:val="false"/>
        <w:ind w:firstLine="692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autoSpaceDE w:val="false"/>
        <w:ind w:firstLine="692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692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23T17:15:00Z</cp:lastPrinted>
  <dcterms:modified xsi:type="dcterms:W3CDTF">2015-08-04T08:10:00Z</dcterms:modified>
  <cp:revision>3</cp:revision>
  <dc:subject/>
  <dc:title>ПРИЛОЖЕНИЕ №3</dc:title>
</cp:coreProperties>
</file>