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6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дополнительной пенсион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арантии, утвержденное реш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от 25.12.2008 № 1037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обращение главы администрации города Рязани от 19.06.2015 № 03/1/1/2-05/1110-Ин, </w:t>
      </w:r>
      <w:r>
        <w:rPr>
          <w:szCs w:val="28"/>
        </w:rPr>
        <w:t>руководствуясь Федеральным законом от 15.12.2001            № 166-ФЗ «О государственном пенсионном обеспечении в Российской Федерации», Федеральным законом от 27.07.2006 № 152-ФЗ «О персональных данных», решением Рязанской городской Думы от 22.01.2015 № 9-II                       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Внести в Положение о дополнительной пенсионной гарантии, утвержденное решением Рязанской городской Думы от 25.12.2008 № 1037-I,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статью 6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Статья 6. Порядок назначения дополнительной пен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Дополнительная пенсия, предусмотренная настоящим Положением, назначается по заявлению (по форме согласно приложению № 1 к настоящему Положению) лица, имеющего право на указанную пенсию, на имя главы администрации города Рязани с предоставлением следующих документ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 копия пенсионного удостоверения или справка о сроках и размере назначенной пен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 копия трудовой книжки и иные документы, подтверждающие стаж                      и периоды замещения должностей, необходимых для назначения дополнительной пенсии, предусмотренной настоящим Полож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правка кадровой службы администрации города Рязани о стаже работы, рассчитанном в соответствии со статьей 2 настоящего Положения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 копия паспорта или иного документа, удостоверяющего личность заяв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 копия документа с реквизитами банковского счета для перечисления пенсии (копия заявления на получение дебетовой карты или выписка                            из лицевого счета, выданная кредитной организацией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 документам прилагается согласие на обработку персональных данных (по форме согласно приложению № 5 к настоящему Положе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Заявление с комплектом документов передается в уполномоченное структурное подразделение администрации города Рязани и рассматривается              в следующем порядк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полномоченное структурное подразделение администрации города Рязани в 5-дневный срок рассматривает заявление и производит расчет дополнительной пенсии (по форме согласно приложению № 2 к настоящему Положению) и готовит проект распоряжения администрации города Рязани                  об установлении дополнительной пенсии (по форме согласно приложению № 3 к настоящему Положе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ешение об установлении дополнительной пенсии к государственной пенсии принимается главой администрации города Рязани по представлению уполномоченного структурного  подразделения администрации города Рязан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уведомление о размере назначенной дополнительной пенсии (по форме согласно приложению № 4 к настоящему Положению) в 5-дневный срок со дня принятия решения направляется заявителю уполномоченным структурным подразделением администрации города Рязан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в случае отказа в назначении дополнительной пенсии уполномоченное структурное подразделение администрации города Рязани не позднее 5 дней после принятия решения извещает об этом заявителя в письменной форме                       с указанием причин отказ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Делопроизводство, связанное с назначением дополнительной пенсии, осуществляется по правилам, предусмотренным для назначения трудовой пенсии. Дела хранятся в уполномоченном структурном подразделении администрации города Рязан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Выплата дополнительной пенсии производится за текущий месяц администрацией города Рязани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 статье 7 слова «отдел дополнительных мер социальной поддержки                    и социальной помощи» заменить словами «уполномоченное структурное подразделение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</w:t>
      </w:r>
      <w:r>
        <w:rPr/>
        <w:t xml:space="preserve"> </w:t>
      </w:r>
      <w:r>
        <w:rPr>
          <w:szCs w:val="28"/>
        </w:rPr>
        <w:t>в статье 8 слова «городского бюджета управлением главного бухгалтера администрации города Рязани» заменить словами «бюджета города Рязан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 приложении № 1 слова «ГУ - Управлении Пенсионного фонда Российской Федерации по г. Рязани» заменить словами «Пенсионном фонде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в приложении № 2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 слова «отдела дополнительных мер социальной поддержки                                и социальной помощи» заменить словами «уполномоченного структурного подразделени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шестую строку таблицы «Расчет дополнительной пенсии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седьмую и восьмую строки таблицы «Расчет дополнительной пенсии» считать шестой и седьмой строками соответствен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в приложении № 3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слова «РАСПОРЯЖЕНИЕ главы администрации города Рязани» заменить словами «РАСПОРЯЖЕНИЕ администрации города Рязан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 слова «отдела дополнительных мер социальной поддержки                                и социальной помощи» заменить словами «уполномоченного структурного подразделени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в приложении № 4 слова «отдел дополнительных мер социальной поддержки и социальной помощи» в соответствующих падежах заменить словами «уполномоченное структурное подразделени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 дополнить приложением № 5 к Положению о дополнительной пенсионной гарант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eastAsia="Arial"/>
          <w:szCs w:val="28"/>
        </w:rPr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Arial" w:cs="Arial"/>
          <w:szCs w:val="28"/>
        </w:rPr>
      </w:pPr>
      <w:r>
        <w:rPr>
          <w:rFonts w:eastAsia="Arial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/>
          <w:szCs w:val="28"/>
        </w:rPr>
        <w:t>4. 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ragraph">
                <wp:posOffset>635</wp:posOffset>
              </wp:positionV>
              <wp:extent cx="6073140" cy="525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1.35pt;mso-wrap-distance-left:0pt;mso-wrap-distance-right:0pt;mso-wrap-distance-top:0pt;mso-wrap-distance-bottom:0pt;margin-top:0.05pt;mso-position-vertical-relative:text;margin-left: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6150</wp:posOffset>
              </wp:positionH>
              <wp:positionV relativeFrom="paragraph">
                <wp:posOffset>635</wp:posOffset>
              </wp:positionV>
              <wp:extent cx="6073140" cy="5251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1.35pt;mso-wrap-distance-left:0pt;mso-wrap-distance-right:0pt;mso-wrap-distance-top:0pt;mso-wrap-distance-bottom:0pt;margin-top:0.05pt;mso-position-vertical-relative:text;margin-left: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0:00Z</dcterms:created>
  <dc:creator>AlexP</dc:creator>
  <dc:description/>
  <cp:keywords/>
  <dc:language>en-US</dc:language>
  <cp:lastModifiedBy>MihailS</cp:lastModifiedBy>
  <cp:lastPrinted>2015-07-28T16:18:00Z</cp:lastPrinted>
  <dcterms:modified xsi:type="dcterms:W3CDTF">2015-08-04T08:05:00Z</dcterms:modified>
  <cp:revision>5</cp:revision>
  <dc:subject/>
  <dc:title>ПРИЛОЖЕНИЕ №3</dc:title>
</cp:coreProperties>
</file>