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3  июля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255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 внесении изменений в Положени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 ежемесячной доплате к пенсиям лицам,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олучавшим до 31 декабря 1991 год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ерсональные пенсии местного значения,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утвержденное решением Рязанского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ородского Совета от 26.12.2002 № 637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ассмотрев обращение главы администрации города Рязани от 19.06.2015             № 03/1/1/2-05/1112-Ин, </w:t>
      </w:r>
      <w:r>
        <w:rPr>
          <w:szCs w:val="28"/>
        </w:rPr>
        <w:t>руководствуясь решением Рязанской городской Думы              от 22.01.2015 № 9-II «Об утверждении структуры администрации города Рязани»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 Внести в Положение о ежемесячной доплате к пенсиям лицам, получавшим до 31 декабря 1991 года персональные пенсии местного значения, утвержденное решением Рязанского городского Совета от 26.12.2002 № 637, следующие изменения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) в пункте 4.1 слова «отдел дополнительных мер социальной поддержки               и социальной помощи администрации города» заменить словами «уполномоченное структурное подразделение администрации города Рязани»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) в пункте 4.2 слова «отдел дополнительных мер социальной поддержки                        и социальной помощи администрации города» в соответствующих падежах заменить словами «уполномоченное структурное подразделение администрации города Рязани» в соответствующих падежах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) главу 7 «Разрешение споров по вопросам назначения и выплаты доплат             к пенсиям» исключить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/>
        <w:t>2. Настоящее реш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ind w:firstLine="567"/>
        <w:jc w:val="both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autoSpaceDE w:val="false"/>
        <w:ind w:firstLine="567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  <w:t>4. Контроль за исполнением настоящего решения возложить на комитет      по бюджету и налогам Рязанской городской Думы (Трушина Г.В.).</w:t>
      </w:r>
    </w:p>
    <w:p>
      <w:pPr>
        <w:pStyle w:val="Normal"/>
        <w:ind w:firstLine="709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А.А. Кашаев</w:t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418" w:right="567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7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20">
    <w:name w:val="ТаблицаНорм"/>
    <w:basedOn w:val="Normal"/>
    <w:qFormat/>
    <w:pPr/>
    <w:rPr>
      <w:rFonts w:ascii="Arial" w:hAnsi="Arial" w:cs="Arial"/>
      <w:sz w:val="24"/>
      <w:lang w:eastAsia="zh-CN"/>
    </w:rPr>
  </w:style>
  <w:style w:type="paragraph" w:styleId="Style21">
    <w:name w:val="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9:15:00Z</dcterms:created>
  <dc:creator>AlexP</dc:creator>
  <dc:description/>
  <cp:keywords/>
  <dc:language>en-US</dc:language>
  <cp:lastModifiedBy>MihailS</cp:lastModifiedBy>
  <cp:lastPrinted>2015-07-28T12:15:00Z</cp:lastPrinted>
  <dcterms:modified xsi:type="dcterms:W3CDTF">2015-08-03T12:22:00Z</dcterms:modified>
  <cp:revision>4</cp:revision>
  <dc:subject/>
  <dc:title>ПРИЛОЖЕНИЕ №3</dc:title>
</cp:coreProperties>
</file>