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215" w:top="1470" w:footer="878" w:bottom="10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июля 2015 г.</w:t>
      </w:r>
    </w:p>
    <w:p>
      <w:pPr>
        <w:pStyle w:val="Normal"/>
        <w:ind w:left="2115" w:right="0" w:hanging="60"/>
        <w:rPr/>
      </w:pPr>
      <w:r>
        <w:rPr>
          <w:szCs w:val="28"/>
        </w:rPr>
        <w:t xml:space="preserve">                     № </w:t>
      </w:r>
      <w:r>
        <w:rPr>
          <w:szCs w:val="28"/>
        </w:rPr>
        <w:t>260</w:t>
      </w:r>
      <w:r>
        <w:rPr>
          <w:szCs w:val="28"/>
          <w:lang w:val="en-US"/>
        </w:rPr>
        <w:t>-II</w:t>
      </w:r>
    </w:p>
    <w:p>
      <w:pPr>
        <w:sectPr>
          <w:type w:val="continuous"/>
          <w:pgSz w:w="11906" w:h="16838"/>
          <w:pgMar w:left="1365" w:right="641" w:gutter="0" w:header="1215" w:top="1470" w:footer="878" w:bottom="101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357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 утверждении местных нормативов 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градостроительного проектирования</w:t>
      </w:r>
    </w:p>
    <w:p>
      <w:pPr>
        <w:pStyle w:val="TextBody"/>
        <w:spacing w:before="0" w:after="0"/>
        <w:jc w:val="both"/>
        <w:rPr>
          <w:b/>
          <w:b/>
          <w:sz w:val="28"/>
          <w:lang w:val="ru-RU" w:bidi="ar-SA"/>
        </w:rPr>
      </w:pPr>
      <w:r>
        <w:rPr>
          <w:b/>
          <w:sz w:val="28"/>
          <w:lang w:val="ru-RU" w:bidi="ar-SA"/>
        </w:rPr>
        <w:t>городского округа город Рязань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8"/>
        </w:rPr>
        <w:t xml:space="preserve">Рассмотрев обращения и.о. главы администрации города Рязани от 09.06.2015 № 03/1/1/2-05/1052-Ин, главы администрации города Рязани от 17.07.2015 № 03/1/1/2-05/1315-Ин, в соответствии с Градостроительным кодексом Российской Федерации, </w:t>
      </w:r>
      <w:r>
        <w:rPr>
          <w:color w:val="000000"/>
          <w:sz w:val="28"/>
        </w:rPr>
        <w:t>Порядком подготовки и утверждения местных нормативов градостроительного проектирования городского округа город Рязань, утвержденным решением Рязанской городской Думы от 28.08.2014 № 266-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,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 Утвердить прилагаемые местные нормативы градостроительного проектирования городского округа город Рязань.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 Главе муниципального образования, председателю Рязанской городской Думы Кашаеву А.А. направить в администрацию города Рязани местные нормативы градостроительного проектирования городского округа город Рязань в течение трех дней со дня их утверждения.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 Администрации города Рязани (Булеков О.Е.) обеспечить размещение в федеральной государственной информационной системе территориального планирования и опубликование в газете «Рязанские ведомости» местных нормативов градостроительного проектирования городского округа город Рязань в срок, не превышающий пяти дней со дня их утверждения.</w:t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4. 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spacing w:before="0" w:after="0"/>
        <w:ind w:left="0" w:right="0"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5" w:right="625" w:gutter="0" w:header="1215" w:top="1470" w:footer="878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5-07-23T12:42:00Z</cp:lastPrinted>
  <dcterms:modified xsi:type="dcterms:W3CDTF">2015-07-24T11:34:11Z</dcterms:modified>
  <cp:revision>125</cp:revision>
  <dc:subject/>
  <dc:title>ПРИЛОЖЕНИЕ №3</dc:title>
</cp:coreProperties>
</file>