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8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                                в решение Рязанской городской               Думы от 26.03.2015 № 54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части здания, лит. А, расположенного по адресу: г. Рязань, Московское шоссе, 18, части здания, лит. А, расположенного по адресу:               г. Рязань, Садовая ул., 10, части нежилого помещения, расположенного по адресу: г. Рязань, ул. Дзержинского,          д. 7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7.07.2015</w:t>
        <w:br/>
        <w:t>№ 03/1/1/2-05/1309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 Внести в решение Рязанской городской Думы от 26.03.2015 № 54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   «</w:t>
      </w:r>
      <w:r>
        <w:rPr>
          <w:sz w:val="28"/>
          <w:szCs w:val="28"/>
        </w:rPr>
        <w:t>О передаче части здания, лит. А, расположенного по адресу: г. Рязань, Московское шоссе, 18, части здания, лит. А, расположенного по адресу: г. Рязань, Садовая ул., 10, части нежилого помещения, расположенного по адресу: г. Рязань, ул. Дзержинского, д. 7, в</w:t>
      </w:r>
      <w:r>
        <w:rPr>
          <w:i/>
        </w:rPr>
        <w:t xml:space="preserve"> </w:t>
      </w:r>
      <w:r>
        <w:rPr>
          <w:sz w:val="28"/>
          <w:szCs w:val="28"/>
        </w:rPr>
        <w:t>безвозмездное пользование государственному казенному учреждению Рязанской области «Управление социальной защиты населения Рязанской области» следующие изменения: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1.1. Абзац 4 пункта 1 изложить в следующей редакции: 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«- часть нежилого помещения, общей площадью 402,6 кв. м (позиции 1, 2,            4-11, 16, 45, 47-49, 49а, 50-57, 70-73 на поэтажном плане от 27.02.2006), расположенного по адресу: г. Рязань, ул. Дзержинского, д. 7, для размещения государственного казенного учреждения Рязанской области «Управление социальной защиты населения Рязанской области» сроком на 5 лет, распространив условия договора безвозмездного пользования на отношения сторон, возникшие                  с 01.01.2015»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134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5:00Z</dcterms:created>
  <dc:creator>AlexP</dc:creator>
  <dc:description/>
  <cp:keywords/>
  <dc:language>en-US</dc:language>
  <cp:lastModifiedBy>MihailS</cp:lastModifiedBy>
  <cp:lastPrinted>2015-07-27T15:38:00Z</cp:lastPrinted>
  <dcterms:modified xsi:type="dcterms:W3CDTF">2015-08-03T11:58:00Z</dcterms:modified>
  <cp:revision>10</cp:revision>
  <dc:subject/>
  <dc:title>ПРИЛОЖЕНИЕ №3</dc:title>
</cp:coreProperties>
</file>