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ередаче в безвозмездное пользова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сударственному бюджетному учрежд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области «Городская детск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иклиника № 2» нежилого помещ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1 в многоквартирном доме, лит. 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Рязанск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ть, г. Рязань, ул. Фрунзе, д. 2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2.07.2015 № 03/1/1/2-05/1201, руководствуясь Гражданским кодексом Российской Федерации, пунктом 3 части 1 статьи 17.1 Федерального закона                   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                без проведения торгов на право заключения договора безвозмездного пользования Государственному бюджетному учреждению Рязанской области «Городская детская поликлиника № 2»</w:t>
      </w:r>
      <w:r>
        <w:rPr/>
        <w:t xml:space="preserve"> </w:t>
      </w:r>
      <w:r>
        <w:rPr>
          <w:szCs w:val="28"/>
        </w:rPr>
        <w:t>нежилое помещение Н1 в многоквартирном доме, лит. А, назначение: нежилое, общей площадью 980 кв. м, этаж 1, расположенное по адресу: Рязанская область, г. Рязань, ул. Фрунзе, д. 2, для использования                  под медицинскую деятельность сроком на 3 года, распространив условия договора безвозмездного пользования на отношения сторон, возникшие                             с  01.06.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5-07-27T15:13:00Z</cp:lastPrinted>
  <dcterms:modified xsi:type="dcterms:W3CDTF">2015-08-03T11:56:00Z</dcterms:modified>
  <cp:revision>23</cp:revision>
  <dc:subject/>
  <dc:title>ПРИЛОЖЕНИЕ №3</dc:title>
</cp:coreProperties>
</file>