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>(г. Рязань, в границах улиц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ького, Введенская, Радищева, Свободы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4.06.2015      № 03/1/1/2-05/1137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Провести 2 сентября 2015 года публичные слушания по проекту изменений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в границах улиц: Горького, Введенская, Радищева, Свободы), в части изменения функционального зонирования территории, расположенной по адресу: г. Рязань, в границах улиц: Горького, Введенская, Радищева, Свободы, с </w:t>
      </w:r>
      <w:r>
        <w:rPr>
          <w:color w:val="000000"/>
          <w:spacing w:val="4"/>
          <w:szCs w:val="28"/>
        </w:rPr>
        <w:t>зоны застройки среднеэтажными жилыми домами на общественно-жилую зон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 18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sectPr>
          <w:type w:val="nextPage"/>
          <w:pgSz w:w="11906" w:h="16838"/>
          <w:pgMar w:left="1425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Фролов Владислав Викторович </w:t>
        <w:noBreakHyphen/>
        <w:t> председатель комитета по муниципальной собственности и земельным вопросам Рязанской городской Думы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авичев Андрей Владимирови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Кашаев Андрей Анатольеви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Швецов Владимир Васильеви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услов Анатолий Иванович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                         каб. 209 (тел. 29-78-17) до 2 сент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в границах улиц: Горького, Введенская, Радищева, Свободы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0 но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                             в Генеральный план города Рязани «Рязань.  Внесение изменений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в границах улиц: Горького, Введенская, Радищева, Свободы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газете «Рязанские ведомости»                            и разместить на официальном сайте Рязанской городской Думы        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А.А. Каша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3T13:21:00Z</cp:lastPrinted>
  <dcterms:modified xsi:type="dcterms:W3CDTF">2015-08-03T09:17:00Z</dcterms:modified>
  <cp:revision>3</cp:revision>
  <dc:subject/>
  <dc:title>ПРИЛОЖЕНИЕ №3</dc:title>
</cp:coreProperties>
</file>