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4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О назначении уполномоченного представителя</w:t>
      </w:r>
    </w:p>
    <w:p>
      <w:pPr>
        <w:pStyle w:val="Normal"/>
        <w:widowControl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муниципального образования - город Рязань</w:t>
      </w:r>
    </w:p>
    <w:p>
      <w:pPr>
        <w:pStyle w:val="Normal"/>
        <w:widowControl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в ОАО «Рязанская областная электросетевая компания»</w:t>
      </w:r>
    </w:p>
    <w:p>
      <w:pPr>
        <w:pStyle w:val="Normal"/>
        <w:widowControl w:val="false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30.06.2015    № 03/1/1/2-05/2504-Исх, руководствуясь Федеральным законом от 26.12.1995      208-ФЗ «Об акционерных общества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 11.12.2008 № 923-I, Положением о порядке назначения и осуществления деятельности уполномоченных представителей муниципального образования </w:t>
        <w:noBreakHyphen/>
        <w:t> город Рязань в органах управления и контроля хозяйственных обществ и в органах управления некоммерческих организаций, утвержденным решением Рязанской городской Думы от 27.06.2013 № 188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Cs w:val="28"/>
        </w:rPr>
        <w:t>1. Назначить заместителя главы администрации города Рязани                       Горелова Андрея Валентиновича уполномоченным представителем муниципального образования </w:t>
        <w:noBreakHyphen/>
        <w:t> город Рязань на общем и внеочередном общем собрании акционеров открытого акционерного общества «Рязанская областная электросетевая компания», находящегося по адресу: ул. Право </w:t>
        <w:noBreakHyphen/>
        <w:t> Лыбедская, д. 27, лит. А2, г. Рязань, 390000, с правом голосовать по всем вопросам повестки дня, осуществлять полномочия акционера от имени муниципального образования - город Рязань (в том числе подписывать документы) в соответствии с Федеральным законом от 26.12.1995 № 208-ФЗ «Об акционерных обществах»                с 30.06.2015 по 01.09.2018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2. Признать утратившим силу решение Рязанской городской Думы от 24.07.2014 № 253-II «О назначении уполномоченного представителя муниципального образования </w:t>
        <w:noBreakHyphen/>
        <w:t> город Рязань в ОАО «Рязанская областная электросетевая компания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4. Действие настоящего решения распространить на правоотношения, возникшие с 30.06.2015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Фролов В.В.)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7T10:59:00Z</cp:lastPrinted>
  <dcterms:modified xsi:type="dcterms:W3CDTF">2015-08-03T09:03:00Z</dcterms:modified>
  <cp:revision>3</cp:revision>
  <dc:subject/>
  <dc:title>ПРИЛОЖЕНИЕ №3</dc:title>
</cp:coreProperties>
</file>