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>О передаче в аренду части нежилого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>помещения Н4, лит. А, назначение: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 xml:space="preserve">нежилое, общей площадью 5,1 кв. м, 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 xml:space="preserve">расположенного по адресу: 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 xml:space="preserve">Рязанская область, г. Рязань, 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>Октябрьская ул., 13, кандидату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 xml:space="preserve">в депутаты Рязанской областной Думы 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</w:rPr>
      </w:pPr>
      <w:r>
        <w:rPr>
          <w:bCs/>
        </w:rPr>
        <w:t>по одномандатному избирательному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>
          <w:bCs/>
        </w:rPr>
        <w:t xml:space="preserve">округу № 14 </w:t>
      </w:r>
      <w:r>
        <w:rPr>
          <w:bCs/>
          <w:szCs w:val="28"/>
        </w:rPr>
        <w:t>Агапкину Михаилу Ивановичу</w:t>
      </w:r>
    </w:p>
    <w:p>
      <w:pPr>
        <w:pStyle w:val="ConsPlusTitle"/>
        <w:ind w:firstLine="70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2.07.2015   № 03/1/1/2-05/1341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порядке передать в аренду без проведения торгов на право заключения договора аренды кандидату в депутаты Рязанской областной Думы по одномандатному избирательному округу № 14 Агапкину Михаилу Ивановичу часть нежилого помещения Н4, лит. А, назначение: нежилое, общей площадью 5,1 кв. м                    (поз. 4 на поэтажном плане 2 этажа от 05.08.2010), расположенного по адресу: Рязанская область, г. Рязань, Октябрьская ул., 13, под размещение избирательного штаба сроком на 2 месяца, распространив условия договора аренды на отношения сторон, возникшие с 17.07.2015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autoSpaceDE w:val="false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nformat1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7T10:25:00Z</cp:lastPrinted>
  <dcterms:modified xsi:type="dcterms:W3CDTF">2015-08-03T08:59:00Z</dcterms:modified>
  <cp:revision>3</cp:revision>
  <dc:subject/>
  <dc:title>ПРИЛОЖЕНИЕ №3</dc:title>
</cp:coreProperties>
</file>