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3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города Рязани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Управление Рязанского троллейбуса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5.07.2015            № 03/1/1/2-05/1289-Ин, руководствуясь Гражданским кодексом Российской Федерации, </w:t>
      </w:r>
      <w:r>
        <w:rPr>
          <w:rFonts w:eastAsia="Calibri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Администрации города Рязани (Булеков О.Е.) согласовать муниципальному унитарному предприятию города Рязани «Управление Рязанского троллейбуса» совершение сделки по продаже в порядке, установленном действующим законодательством Российской Федерации, следующего недвижимого имуще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здание, назначение: нежилое, 1-этажный, общая площадь 63,3 кв. м, инв. № 13327, лит. А, расположенное по адресу: Рязанская область, г. Рязань, пл. Попова, 4а, по цене не ниже рыночной, определенной в соответствии с отчетом № 177-1/2015 об оценке рыночной стоимости объекта оценки, расположенного по адресу: Рязанская область, г. Рязань, пл. Попова, 4а, выполненным обществом с ограниченной ответственностью «Оценка собственности» по состоянию на 05.06.2015, составляющей 1 531 000                       (Один миллион пятьсот тридцать одна тысяча) рублей </w:t>
      </w:r>
      <w:r>
        <w:rPr>
          <w:rFonts w:eastAsia="Calibri"/>
          <w:szCs w:val="28"/>
        </w:rPr>
        <w:t>(с учетом НДС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здание, назначение: нежилое, 1-этажный, общая площадь 89,4 кв. м, инв. № 13363, лит. А, расположенное по адресу: Рязанская область, г. Рязань, ул. Интернациональная, 1а, стр. 3, по цене не ниже рыночной, определенной                      в соответствии с отчетом № 177-2/2015 об оценке рыночной стоимости объекта оценки, расположенного по адресу: Рязанская область, г. Рязань, ул. Интернациональная, 1а, стр. 3, выполненным обществом с ограниченной ответственностью «Оценка собственности» по состоянию на 05.06.2015, составляющей 2 114 000 (Два миллиона сто четырнадцать тысяч) рублей                   </w:t>
      </w:r>
      <w:r>
        <w:rPr>
          <w:rFonts w:eastAsia="Calibri"/>
          <w:szCs w:val="28"/>
        </w:rPr>
        <w:t>(с учетом НДС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7T14:52:00Z</cp:lastPrinted>
  <dcterms:modified xsi:type="dcterms:W3CDTF">2015-08-03T08:57:00Z</dcterms:modified>
  <cp:revision>3</cp:revision>
  <dc:subject/>
  <dc:title>ПРИЛОЖЕНИЕ №3</dc:title>
</cp:coreProperties>
</file>