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3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3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унитарного предприят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Рязанские городские распределительные электрические сети» 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9.06.2015  № 03/1/1/2-05/1172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r>
        <w:rPr>
          <w:szCs w:val="28"/>
        </w:rPr>
        <w:t xml:space="preserve">1. Администрации города Рязани (Булеков О.Е.) согласовать муниципальному унитарному предприятию «Рязанские городские распределительные электрические сети» совершение сделки по </w:t>
      </w:r>
      <w:bookmarkStart w:id="1" w:name="sub_2"/>
      <w:bookmarkEnd w:id="0"/>
      <w:r>
        <w:rPr>
          <w:szCs w:val="28"/>
        </w:rPr>
        <w:t xml:space="preserve">заключению в установленном действующим законодательством порядке договора мены следующего недвижимого имущества, принадлежащего предприятию на праве хозяйственного вед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нежилого помещения Н1, лит. А, назначение </w:t>
        <w:noBreakHyphen/>
        <w:t xml:space="preserve"> нежилое, общая площадь  243,9 кв. м, адрес (местонахождение) объекта: Рязанская область, г. Рязань,                      ул. Радищева, д. 41, условный № 62:29:0080058:730, запись регистрации                         № 62-62-01/254/2014-152 от 18.07.2014, свидетельство о государственной регистрации права серия 62-МД № 924924, стоимостью 3 698 000 (Три миллиона шестьсот девяносто восемь тысяч) рублей, в том числе НДС 18 %, определенной           в соответствии с отчетом № 78/2015 об оценке рыночной стоимости объекта оценки, выполненным обществом с ограниченной ответственностью «Оценка собственности» по состоянию на 13.07.2015; </w:t>
      </w:r>
    </w:p>
    <w:p>
      <w:pPr>
        <w:pStyle w:val="Normal"/>
        <w:ind w:firstLine="720"/>
        <w:jc w:val="both"/>
        <w:rPr/>
      </w:pPr>
      <w:r>
        <w:rPr>
          <w:szCs w:val="28"/>
        </w:rPr>
        <w:t>- нежилого помещения Н2, лит. А, в многоквартирном доме, назначение: нежилое, общая площадь 15 кв. м, этаж 1, адрес (местонахождение) объекта: Рязанская область, г. Рязань, ул. Радищева, д. 41, условный № 62:29:0080058:109, запись регистрации  № 62-62-01/254/2014-155 от 18.07.2014, свидетельство                                     о государственной регистрации права серия 62-МД № 924361, стоимостью 324 000 (Триста двадцать четыре тысячи) рублей, в том числе НДС 18 %, определенной в соответствии с отчетом  № 78/2015 об оценке рыночной стоимости объекта оценки, выполненным обществом с ограниченной ответственностью «Оценка собственности» по состоянию на 13.07.2015,                            на следующее недвижимое имущество, принадлежащее на праве собственности обществу с ограниченной ответственностью «Аврора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нежилое помещение Н89 в многоквартирном доме, назначение: нежилое, общая площадь 259,2 кв. м, этаж цокольный этаж № 0, адрес (местонахождение) объекта: Рязанская область, г. Рязань, ул. Старое Село, д. 3, пом. Н89, условный               № 62:29:0110003:8815, запись регистрации № 62-62/001-62/001/052/2015-113/2                 от 10.02.2015, свидетельство о государственной регистрации права серия                62-МЕ № 028553, стоимостью 5 214 300 (Пять миллионов двести четырнадцать тысяч триста) рублей, в том числе НДС 18 %, определенной в соответствии               с отчетом № 023/15 об определении рыночной стоимости недвижимого имущества, выполненным индивидуальным предпринимателем Драницыным Александром Александровичем по состоянию на 10.02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bookmarkEnd w:id="1"/>
      <w:r>
        <w:rPr>
          <w:szCs w:val="28"/>
        </w:rPr>
        <w:t>4. Контроль за исполнением настоящего решения возложить на комитет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8-03T08:54:00Z</dcterms:modified>
  <cp:revision>3</cp:revision>
  <dc:subject/>
  <dc:title>ПРИЛОЖЕНИЕ №3</dc:title>
</cp:coreProperties>
</file>