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8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а депутатов Рязанской городской Думы                  Климовой Т.В. от 29.06.2015 № 19, Суслова А.И. от 01.07.2015, Соколова В.В.                от 01.07.2015 № 12, Волковой Э.Н. от 02.07.2015, Яшина И.А. от 07.07.2015, Смирнова О.Е. от 08.07.2015, Сидорова А.Ю. от 10.07.2015 № 75, Кашаева А.А.      от 13.07.2015, 14.07.2015</w:t>
      </w:r>
      <w:r>
        <w:rPr>
          <w:rFonts w:eastAsia="Arial" w:cs="Arial"/>
          <w:szCs w:val="28"/>
        </w:rPr>
        <w:t xml:space="preserve">, 15.07.2015, Есаковой Е.М. от 20.07.2015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1) Боронтову Ирину Павловну, заведующего муниципального бюджетного дошкольного образовательного учреждения «Детский сад № 140», за большой вклад в дело обучения подрастающего поколения, высокий профессионализм, активную жизненную позицию и в связи с 50-летием со дня рождения</w:t>
      </w:r>
      <w:r>
        <w:rPr>
          <w:rFonts w:eastAsia="Arial" w:cs="Arial"/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2) Пасюру Андрея Алексеевича, машиниста на молотах, прессах и манипуляторах открытого акционерного общества «Тяжпрессмаш»,                                </w:t>
      </w:r>
      <w:r>
        <w:rPr>
          <w:rFonts w:eastAsia="Arial"/>
          <w:color w:val="000000"/>
          <w:szCs w:val="28"/>
        </w:rPr>
        <w:t>за многолетний добросовестный труд, высокий профессионализм и в связи                     с Днем машиностроителя;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3) Ильину Татьяну Сергеевну, медицинскую сестру по физиотерапии лечебно-реабилитационного отделения Государственного бюджетного учреждения Рязанской области «Областная клиническая больница»,                                 за многолетний добросовестный труд, профессиональное мастерство, проявленное при оказании лечебно-профилактической помощи населению,                           и в связи 50-летием со дня рождения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color w:val="000000"/>
          <w:szCs w:val="28"/>
        </w:rPr>
        <w:t>4)</w:t>
      </w:r>
      <w:r>
        <w:rPr>
          <w:rFonts w:eastAsia="Arial" w:cs="Arial"/>
          <w:color w:val="000000"/>
          <w:szCs w:val="28"/>
          <w:lang w:val="en-US"/>
        </w:rPr>
        <w:t> </w:t>
      </w:r>
      <w:r>
        <w:rPr>
          <w:rFonts w:eastAsia="Arial" w:cs="Arial"/>
          <w:color w:val="000000"/>
          <w:szCs w:val="28"/>
        </w:rPr>
        <w:t xml:space="preserve">Уткина Дмитрия Ивановича, наладчика автоматических линий закрытого акционерного общества «Рязанский станкостроительный завод», </w:t>
      </w:r>
      <w:r>
        <w:rPr>
          <w:rFonts w:eastAsia="Arial"/>
          <w:color w:val="000000"/>
          <w:szCs w:val="28"/>
        </w:rPr>
        <w:t>за многолетний добросовестный труд, высокий профессионализм и в связи с Днем машиностроителя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5) Копылова Михаила Ивановича, токаря-расточника открытого акционерного общества «Теплоприбор», </w:t>
      </w:r>
      <w:r>
        <w:rPr>
          <w:rFonts w:eastAsia="Arial"/>
          <w:color w:val="000000"/>
          <w:szCs w:val="28"/>
        </w:rPr>
        <w:t>за многолетний добросовестный труд, высокий профессионализм и в связи с Днем машиностроителя;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color w:val="000000"/>
          <w:szCs w:val="28"/>
        </w:rPr>
        <w:t xml:space="preserve">6) Алексееву Александру Ивановну, гальваника общества с ограниченной ответственностью «БОРДЕР», </w:t>
      </w:r>
      <w:r>
        <w:rPr>
          <w:rFonts w:eastAsia="Arial"/>
          <w:color w:val="000000"/>
          <w:szCs w:val="28"/>
        </w:rPr>
        <w:t>за многолетний добросовестный труд, высокий профессионализм и в связи с Днем машиностроителя;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color w:val="000000"/>
          <w:szCs w:val="28"/>
        </w:rPr>
        <w:t>7) Емельянова Константина Николаевича</w:t>
      </w:r>
      <w:r>
        <w:rPr>
          <w:rFonts w:eastAsia="Arial"/>
          <w:iCs/>
          <w:color w:val="000000"/>
          <w:szCs w:val="28"/>
        </w:rPr>
        <w:t>, капитана, командира взвода батальона курсантов среднего профессионального образования Рязанского высшего воздушно-десантного командного училища имени генерала армии                 В.Ф. Маргелова,</w:t>
      </w:r>
      <w:r>
        <w:rPr>
          <w:rFonts w:eastAsia="Arial"/>
          <w:color w:val="000000"/>
          <w:szCs w:val="28"/>
        </w:rPr>
        <w:t xml:space="preserve"> за добросовестное исполнение служебного долга, высокий профессионализм и в связи с Днем Воздушно-десантных войск;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color w:val="000000"/>
          <w:szCs w:val="28"/>
        </w:rPr>
        <w:t>8) Бояренка Андрея Геннадьевича</w:t>
      </w:r>
      <w:r>
        <w:rPr>
          <w:rFonts w:eastAsia="Arial"/>
          <w:iCs/>
          <w:color w:val="000000"/>
          <w:szCs w:val="28"/>
        </w:rPr>
        <w:t xml:space="preserve">, подполковника, преподавателя кафедры эксплуатации вооружения и военной техники Рязанского высшего воздушно-десантного командного училища имени генерала армии В.Ф. Маргелова,                           </w:t>
      </w:r>
      <w:r>
        <w:rPr>
          <w:rFonts w:eastAsia="Arial"/>
          <w:color w:val="000000"/>
          <w:szCs w:val="28"/>
        </w:rPr>
        <w:t xml:space="preserve"> за добросовестное исполнение служебного долга, высокий профессионализм                      и в связи с Днем Воздушно-десантных войск;</w:t>
      </w:r>
    </w:p>
    <w:p>
      <w:pPr>
        <w:pStyle w:val="Normal"/>
        <w:ind w:firstLine="705"/>
        <w:jc w:val="both"/>
        <w:rPr>
          <w:rFonts w:eastAsia="Arial" w:cs="Arial"/>
          <w:iCs/>
          <w:color w:val="000000"/>
          <w:szCs w:val="28"/>
        </w:rPr>
      </w:pPr>
      <w:r>
        <w:rPr>
          <w:rFonts w:eastAsia="Arial" w:cs="Arial"/>
          <w:iCs/>
          <w:color w:val="000000"/>
          <w:szCs w:val="28"/>
        </w:rPr>
        <w:t>9) Деева Владислава Витальевича, военного комиссара Рязанской области, за многолетний добросовестный труд, выполнение служебного долга, примерную воинскую дисциплину и в связи с 50-летием со дня рождения;</w:t>
      </w:r>
    </w:p>
    <w:p>
      <w:pPr>
        <w:pStyle w:val="Normal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10) Барсука Николая Савельевича, председателя Рязанского регионального отделения Красного креста, за многолетний добросовестный труд, высокий профессионализм, большой личный вклад в развитие системы здравоохранения города Рязани и в связи с 75-летием со дня рождения;</w:t>
      </w:r>
    </w:p>
    <w:p>
      <w:pPr>
        <w:pStyle w:val="Normal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11) Мирзояна Александра Арестовича, президента Рязанского регионального общественного фонда содействия патриотическому воспитанию граждан «Служу Отечеству», за многолетний добросовестный труд, большой вклад в развитие и укрепление общественной работы и военно-патриотическое воспитание молодежи.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autoSpaceDE w:val="false"/>
        <w:ind w:left="0" w:righ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nformat1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7-28T13:51:00Z</cp:lastPrinted>
  <dcterms:modified xsi:type="dcterms:W3CDTF">2015-07-31T11:35:00Z</dcterms:modified>
  <cp:revision>3</cp:revision>
  <dc:subject/>
  <dc:title>ПРИЛОЖЕНИЕ №3</dc:title>
</cp:coreProperties>
</file>