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  Н1 в многоквартирном доме, лит. А, назначение: нежилое, общей площадью  208,6 кв. м, этаж подвал, расположенного                 по адресу: Рязанская область, г. Рязань, Скоморошинская ул., д. 19, Рязанскому региональному отделению Общероссийской общественной организации «Ассоциация юристов России» и об установлении размера арендной платы по договору с Рязанским региональным отделением Общероссийской общественной организации «Ассоциация юристов России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7.06.2015              № 03/1/1/2-05/1064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Федерального закона от 26.07.2006 № 135-ФЗ «О защите конкуренции», письмом Управления Федеральной антимонопольной службы                по Рязанской области от 03.07.2015  № 2522, руководствуясь Положением                        о   порядке управления и распоряжения имуществом, находящимся                                 в собственности муниципального образования - городской округ город Рязань, утвержденным решением Рязанской городской Думы от 11.12.2008 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                   на право заключения договора аренды</w:t>
      </w:r>
      <w:r>
        <w:rPr>
          <w:i/>
        </w:rPr>
        <w:t xml:space="preserve"> </w:t>
      </w:r>
      <w:r>
        <w:rPr>
          <w:sz w:val="28"/>
          <w:szCs w:val="28"/>
        </w:rPr>
        <w:t>Рязанскому региональному отделению Общероссийской общественной организации «Ассоциация юристов России»</w:t>
      </w:r>
      <w:r>
        <w:rPr/>
        <w:t xml:space="preserve"> </w:t>
      </w:r>
      <w:r>
        <w:rPr>
          <w:sz w:val="27"/>
        </w:rPr>
        <w:t xml:space="preserve"> </w:t>
      </w:r>
      <w:r>
        <w:rPr>
          <w:sz w:val="28"/>
          <w:szCs w:val="28"/>
        </w:rPr>
        <w:t xml:space="preserve"> нежилое помещение</w:t>
      </w:r>
      <w:r>
        <w:rPr>
          <w:i/>
        </w:rPr>
        <w:t xml:space="preserve"> </w:t>
      </w:r>
      <w:r>
        <w:rPr>
          <w:sz w:val="28"/>
          <w:szCs w:val="28"/>
        </w:rPr>
        <w:t>Н1 в многоквартирном доме, лит. А, назначение: нежилое, общей площадью 208,6 кв. м, этаж подвал, расположенное по адресу: Рязанская область, г. Рязань, Скоморошинская ул., д. 19, для размещения Рязанского регионального отделения Общероссийской общественной организации «Ассоциация юристов России»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sz w:val="27"/>
        </w:rPr>
        <w:t xml:space="preserve"> </w:t>
      </w:r>
      <w:r>
        <w:rPr>
          <w:sz w:val="28"/>
          <w:szCs w:val="28"/>
        </w:rPr>
        <w:t xml:space="preserve"> организации пункта приема граждан с целью оказания бесплатной юридической помощи сроком на 3 года.</w:t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 xml:space="preserve">2. Установить </w:t>
      </w:r>
      <w:r>
        <w:rPr>
          <w:sz w:val="28"/>
          <w:szCs w:val="28"/>
        </w:rPr>
        <w:t>Рязанскому региональному отделению Общероссийской общественной организации «Ассоциация юристов России»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рендную плату                     за пользование нежилым помещением</w:t>
      </w:r>
      <w:r>
        <w:rPr>
          <w:i/>
        </w:rPr>
        <w:t xml:space="preserve"> </w:t>
      </w:r>
      <w:r>
        <w:rPr>
          <w:sz w:val="28"/>
          <w:szCs w:val="28"/>
        </w:rPr>
        <w:t>Н1 в многоквартирном доме, лит. А, назначение: нежилое, общей площадью 208,6 кв. м, этаж подвал, расположенным по адресу: Рязанская область, г. Рязань, Скоморошинская ул., д. 19, менее суммы, указанной в отчете независимого оценщика об оценке объекта оценки, в размере 1000 (Одна тысяча) рублей  в месяц без учета налога (НДС) с момента заключения договора сроком на 1 год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 экономическому развитию Рязанской городской Думы (Еремин С.К.).</w:t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8:00Z</dcterms:created>
  <dc:creator>AlexP</dc:creator>
  <dc:description/>
  <cp:keywords/>
  <dc:language>en-US</dc:language>
  <cp:lastModifiedBy>MihailS</cp:lastModifiedBy>
  <cp:lastPrinted>2015-07-27T13:11:00Z</cp:lastPrinted>
  <dcterms:modified xsi:type="dcterms:W3CDTF">2015-07-31T11:30:00Z</dcterms:modified>
  <cp:revision>12</cp:revision>
  <dc:subject/>
  <dc:title>ПРИЛОЖЕНИЕ №3</dc:title>
</cp:coreProperties>
</file>