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№ </w:t>
      </w:r>
      <w:r>
        <w:rPr>
          <w:szCs w:val="28"/>
        </w:rPr>
        <w:t>2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szCs w:val="28"/>
        </w:rPr>
        <w:t>О награждении медаль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дежды Николаевны Чумаков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а основании представления главы муниципального образования, председателя Рязанской городской Думы от 15.07.2015, учитывая решение комиссии по муниципальным наградам при главе муниципального образования, председателе Рязанской городской Думы от 14.07.2015, руководствуясь Положением о медали Надежды Николаевны Чумаковой, утвержденным решением Рязанской городской Думы от 24.05.2012 № 19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1. Наградить медалью Надежды Николаевны Чумаковой за значительный вклад в развитие города Рязани по следующим направлениям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Управление городом» - Кутенцына Владимира Ивановича, генерального директора Рязанской Ассоциации экономического сотрудничества предприятий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Деятельность средств массовой информации» - Зайцеву Галину Александровну, главного редактора государственного автономного учреждения Редакция областной газеты «Рязанские ведомости»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Благоустройство и озеленение» - Шацкову Любовь Сергеевну, начальника отдела по благоустройству управления благоустройства города администрации города Рязани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Дорожное хозяйство» - Гусева Александра Григорьевича, главного специалиста производственно-технического отдела Рязанской территориальной фирмы «Мостоотряд-22» - филиала Публичного акционерного общества «Мостотрест»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Образование» - Старожилову Светлану Яковлевну, директора муниципального образовательного учреждения «Средняя общеобразовательная школа № 69 «Центр развития образования» с 1989 по 2009 годы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Культура» - Смирнову Диану Алексеевну, Народного художника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Спорт» - Грошева Петра Тимофеевича, старшего тренера-преподавателя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«Антей»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Социальная поддержка» - Потапову Тамару Петровну, начальника территориального отдела социальной защиты населения Московского района города Рязани с 1976 по 2003 годы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Строительство и архитектура» - Пронкина Евгения Павловича, генерального директора Открытого акционерного общества «Рязаньжилстрой»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Общественная и благотворительная деятельность» - Чугунова Альберта Анатольевича, председателя общественной организации Совет ветеранов физической культуры, спорта и туризма Рязанской области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Кашаева А.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4-07-24T13:59:00Z</cp:lastPrinted>
  <dcterms:modified xsi:type="dcterms:W3CDTF">2015-07-31T11:26:00Z</dcterms:modified>
  <cp:revision>21</cp:revision>
  <dc:subject/>
  <dc:title>ПРИЛОЖЕНИЕ №3</dc:title>
</cp:coreProperties>
</file>