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№ </w:t>
      </w:r>
      <w:r>
        <w:rPr>
          <w:szCs w:val="28"/>
        </w:rPr>
        <w:t>2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 присвоении з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Почетный гражданин города Рязан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В соответствии с предложением комиссии по муниципальным наградам при главе муниципального образования, председателе Рязанской городской Думы от 14.07.2015, представлением главы муниципального образования, председателя Рязанской городской Думы от 15.07.2015, руководствуясь Положением о присвоении звания «Почетный гражданин города Рязани», утвержденным решением Рязанской городской Думы от 03.04.2008 № 44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1. Присвоить звание «Почетный гражданин города Рязани» за большой вклад в развитие духовного творческого потенциала города Рязани, гражданско-патриотическое воспитание молодежи Загриной Наталье Александровне,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иректору муниципального бюджетного учреждения культуры «Мемориальный музей-усадьба академика И.П. Павлова».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 Контроль за исполнением настоящего решения возложить на главу муниципального   образования,   председателя  Рязанской  городской   Думы   А.А. Кашаев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OlgaA</cp:lastModifiedBy>
  <cp:lastPrinted>2015-07-23T14:37:00Z</cp:lastPrinted>
  <dcterms:modified xsi:type="dcterms:W3CDTF">2015-07-28T14:11:00Z</dcterms:modified>
  <cp:revision>11</cp:revision>
  <dc:subject/>
  <dc:title>ПРИЛОЖЕНИЕ №3</dc:title>
</cp:coreProperties>
</file>