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5480" cy="104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№ </w:t>
      </w:r>
      <w:r>
        <w:rPr>
          <w:szCs w:val="28"/>
        </w:rPr>
        <w:t>24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ым знаком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а заслуги перед городом Рязанью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В соответствии с предложением комиссии по муниципальным наградам при главе муниципального образования, председателе Рязанской городской Думы от 14.07.2015, представлением главы муниципального образования, председателя Рязанской городской Думы от 15.07.2015, руководствуясь Положением о Почетном знаке «За заслуги перед городом Рязанью», утвержденным решением Рязанской городской Думы от 03.04.2008 № 46-I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1. Наградить Почетным знаком «За заслуги перед городом Рязанью»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- Шевырева Александра Павловича, председателя Совета директоров общества с ограниченной ответственностью «Муниципальный коммерческий банк им. Сергия Живаго», за выдающуюся профессиональную деятельность и большой вклад в социально-экономическое развитие города Рязан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- полковника внутренней службы в отставке Лапушкина Василия Ильича, почетного председателя ветеранской организации Общественной организации ветеранов органов внутренних дел и внутренних войск Рязанской области, за большой личный вклад в сохранение и укрепление законности и правопорядка в городе Рязани, активное участие в патриотическом и нравственном воспитании сотрудников органов внутренних де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. Настоящее решение вступает в силу со дня его принятия и подлежит официальному опубликован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4. Контроль за исполнением настоящего решения возложить на главу муниципального  образования,  председателя  Рязанской городской Думы Кашае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OlgaA</cp:lastModifiedBy>
  <cp:lastPrinted>2015-07-23T14:07:00Z</cp:lastPrinted>
  <dcterms:modified xsi:type="dcterms:W3CDTF">2015-07-28T14:10:00Z</dcterms:modified>
  <cp:revision>19</cp:revision>
  <dc:subject/>
  <dc:title>ПРИЛОЖЕНИЕ №3</dc:title>
</cp:coreProperties>
</file>