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 ию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мещения Н4 в многоквартирном доме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b/>
          <w:color w:val="000000"/>
          <w:szCs w:val="28"/>
        </w:rPr>
        <w:t>г. Рязань, ул. Новоселов, д. 53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           от 25.06.2015 № 03/1/1/2-05/1146-Ин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 Рязанская городская  Дума р е ш и л а: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00"/>
          <w:szCs w:val="28"/>
        </w:rPr>
        <w:t>Н4                 в многоквартирном доме, лит. А, назначение: нежилое, общей площадью 15 кв. м, этаж 1, расположенного по адресу: г. Рязань, ул. Новоселов, д. 53, реестровый номер 149514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Cs w:val="28"/>
        </w:rPr>
        <w:t xml:space="preserve">1) способ приватизации - аукцион;   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) начальная цена 311 000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(Триста одиннадцать тысяч) рублей</w:t>
      </w:r>
      <w:r>
        <w:rPr>
          <w:szCs w:val="28"/>
        </w:rPr>
        <w:t>, в том                    числе НДС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Начальная цена определена на основании отчета об определении рыночной стоимости объекта оценки № МК-</w:t>
      </w:r>
      <w:r>
        <w:rPr>
          <w:color w:val="000000"/>
          <w:szCs w:val="28"/>
        </w:rPr>
        <w:t>16/19 от 25.05.2015</w:t>
      </w:r>
      <w:r>
        <w:rPr>
          <w:szCs w:val="28"/>
        </w:rPr>
        <w:t>, выполненного обществом                        с ограниченной ответственностью «Корпорация «Право»;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3) форма подачи предложений о цене - открытая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комитет                         по муниципальной собственности и земельным вопросам Рязанской городской Думы (Фролов В.В.).</w:t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spacing w:before="0" w:after="120"/>
        <w:contextualSpacing/>
        <w:jc w:val="both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А.А. Каша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7-31T08:51:00Z</dcterms:modified>
  <cp:revision>29</cp:revision>
  <dc:subject/>
  <dc:title>ПРИЛОЖЕНИЕ №3</dc:title>
</cp:coreProperties>
</file>