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</w:rPr>
        <w:t xml:space="preserve">                                    № </w:t>
      </w:r>
      <w:r>
        <w:rPr>
          <w:szCs w:val="28"/>
        </w:rPr>
        <w:t>28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орговый городок, 4, Н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от 17.07.2015 № 03/1/1/2-05/1325-Ин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Cs w:val="28"/>
          <w:lang w:val="en-US"/>
        </w:rPr>
        <w:t>II</w:t>
      </w:r>
      <w:r>
        <w:rPr>
          <w:szCs w:val="28"/>
        </w:rPr>
        <w:t xml:space="preserve">, решения Арбитражного суда Рязанской области от </w:t>
      </w:r>
      <w:r>
        <w:rPr>
          <w:color w:val="000000"/>
          <w:szCs w:val="28"/>
        </w:rPr>
        <w:t>08.12.2014</w:t>
      </w:r>
      <w:r>
        <w:rPr>
          <w:szCs w:val="28"/>
        </w:rPr>
        <w:t>, постановления Двадцатого арбитражного апелляционного суда от 04.03.2014 по делу № А54-1379/2014, руководствуясь федеральными законами от 21.12.2001 № 178-ФЗ «О приватизации государственного                                   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                   образования - городской округ город Рязань Рязанской области, Рязанская городская Дума р е ш и л а: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Cs w:val="28"/>
        </w:rPr>
        <w:t>1. Установить следующие условия приватизации нежилого помещения Н2, назначение: нежилое, общей площадью 58,5 кв. м</w:t>
      </w:r>
      <w:r>
        <w:rPr>
          <w:color w:val="000000"/>
          <w:szCs w:val="28"/>
        </w:rPr>
        <w:t>, этаж 1, расположенного                 по адресу: Рязанская область, г. Рязань, Торговый городок, 4, Н2, реестровый номер 275368:</w:t>
      </w:r>
    </w:p>
    <w:p>
      <w:pPr>
        <w:pStyle w:val="TextBody"/>
        <w:spacing w:before="0" w:after="120"/>
        <w:ind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- выкуп обществом с ограниченной ответственностью «Виста» в порядке реализации преимущественного права                на приобретение арендуемого имущества;</w:t>
      </w:r>
    </w:p>
    <w:p>
      <w:pPr>
        <w:pStyle w:val="TextBody"/>
        <w:spacing w:before="0" w:after="120"/>
        <w:ind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 цена продажи - </w:t>
      </w:r>
      <w:r>
        <w:rPr>
          <w:szCs w:val="28"/>
        </w:rPr>
        <w:t>1 742 000 (Один миллион семьсот сорок две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и) рублей (НДС не облагается).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нежилого помещения № </w:t>
      </w:r>
      <w:r>
        <w:rPr>
          <w:szCs w:val="28"/>
        </w:rPr>
        <w:t xml:space="preserve">123/15 от 22 </w:t>
      </w:r>
      <w:r>
        <w:rPr>
          <w:color w:val="000000"/>
          <w:szCs w:val="28"/>
        </w:rPr>
        <w:t>июня</w:t>
      </w:r>
      <w:r>
        <w:rPr>
          <w:szCs w:val="28"/>
        </w:rPr>
        <w:t xml:space="preserve"> 2015 года, выполненного индивидуальным предпринимателем Калининой Светланой Евгеньевной</w:t>
      </w:r>
      <w:r>
        <w:rPr>
          <w:color w:val="000000"/>
          <w:szCs w:val="28"/>
        </w:rPr>
        <w:t xml:space="preserve">;                    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3) срок рассрочки оплаты - не более пяти лет;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Cs w:val="28"/>
        </w:rPr>
        <w:t xml:space="preserve">4) указанное в пункте 1 настоящего решения имущество обременено договором аренды  № 0501106 от 05.05.2006, заключенным между управлением земельных ресурсов и имущественных отношений и обществом                                  с ограниченной ответственностью «Виста».                 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2. Администрации города Рязани (Булеков О.Е.) в срок до 23.09.2015 года представить в комитет по муниципальной  собственности и земельным вопросам Рязанской городской Думы информацию об исполнении настоящего решения.  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             его  официального опубликования.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    по муниципальной собственности и земельным вопросам Рязанской городской Думы  (Фролов В.В.).</w:t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spacing w:before="0" w:after="120"/>
        <w:contextualSpacing/>
        <w:jc w:val="both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5-07-24T12:25:00Z</cp:lastPrinted>
  <dcterms:modified xsi:type="dcterms:W3CDTF">2015-07-31T08:46:00Z</dcterms:modified>
  <cp:revision>36</cp:revision>
  <dc:subject/>
  <dc:title>ПРИЛОЖЕНИЕ №3</dc:title>
</cp:coreProperties>
</file>