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 утверждении   Примерного положения об оплате труда </w:t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ботников муниципальных учреждений города Рязани </w:t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фере закупок</w:t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                            от 17.07.2015 № 03/1/1/2-05/1317-Ин, 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от 06.10.2003 № 131-ФЗ </w:t>
      </w:r>
      <w:r>
        <w:rPr>
          <w:szCs w:val="28"/>
          <w:lang w:eastAsia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статьей 144</w:t>
        </w:r>
      </w:hyperlink>
      <w:r>
        <w:rPr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римерное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 муниципальных учреждений города Рязани в сфере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    Примерное    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об оплате труда работников  муниципальных    учреждений  города   Рязани   в    сфере закупок к применению муниципальным казенным учреждением города Рязани  «Муниципальный центр торгов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города Рязани (Булеков О.Е.) финансовое обеспечение расходов, связанных с принятием Примерного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 муниципальных учреждений города Рязани в сфере закупок, осуществлять в пределах средств, предусмотренных в бюджете города Рязани на текущий финансовы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 решение  вступает в силу на следующий день после  дня его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 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А.А. Каша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4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6150</wp:posOffset>
              </wp:positionH>
              <wp:positionV relativeFrom="paragraph">
                <wp:posOffset>635</wp:posOffset>
              </wp:positionV>
              <wp:extent cx="6073140" cy="525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41.35pt;mso-wrap-distance-left:0pt;mso-wrap-distance-right:0pt;mso-wrap-distance-top:0pt;mso-wrap-distance-bottom:0pt;margin-top:0.05pt;mso-position-vertical-relative:text;margin-left: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BEC7C34D447411FEE2D37CD1E69A5D42441502ADD1A1708DE32765DD7FA78970952F0D8BBCADD6E5648H" TargetMode="External"/><Relationship Id="rId6" Type="http://schemas.openxmlformats.org/officeDocument/2006/relationships/hyperlink" Target="consultantplus://offline/ref=BCEC427F7D1DD50809AC1706D3B53EB6F945A33B567EEDBBA0F28A1168F2865409E3BAF60EdA1DI" TargetMode="External"/><Relationship Id="rId7" Type="http://schemas.openxmlformats.org/officeDocument/2006/relationships/hyperlink" Target="consultantplus://offline/ref=5BEC7C34D447411FEE2D29C00805FBDE264F0A2FDD1A185E8163700A88AA7EC249514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9:00Z</dcterms:created>
  <dc:creator>AlexP</dc:creator>
  <dc:description/>
  <cp:keywords/>
  <dc:language>en-US</dc:language>
  <cp:lastModifiedBy>MihailS</cp:lastModifiedBy>
  <cp:lastPrinted>2015-07-28T10:49:00Z</cp:lastPrinted>
  <dcterms:modified xsi:type="dcterms:W3CDTF">2015-07-31T08:37:00Z</dcterms:modified>
  <cp:revision>4</cp:revision>
  <dc:subject/>
  <dc:title>ПРИЛОЖЕНИЕ №3</dc:title>
</cp:coreProperties>
</file>