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58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5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6 и 2017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1.12.2014  № 418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Cs w:val="28"/>
        </w:rPr>
        <w:t>Рассмотрев обращение главы  администрации  города  Рязани                              от 15.07.2015  № 03/1/1/2-05/1294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 Уставом муниципального образования - городской  округ   город   Рязань  Рязанской области, Рязанская городская Дума  р е ш и л 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Cs w:val="28"/>
        </w:rPr>
        <w:t>1. Внести в бюджет города Рязани на 2015 год и на плановый период 2016 и 2017 годов, утвержденный решением Рязанской городской Думы от 11.12.2014 № 41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бюджета города Рязани на 2015 год и на плановый период 2016 и 2017 годов»,  следующие изменения и допол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Пункт 1 статьи 1 «Основные характеристики бюджета города Рязани на 2015 год и на плановый период 2016 и 2017 годов»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1. Утвердить основные характеристики бюджета города Рязани (далее - бюджет города) на 2015 год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   7892470,4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8196881,1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304410,7 тыс. рублей.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2. В пункте 1 статьи 8 «Резервные фонды» слова «на 2015 год в сумме 12865,0 тыс. рублей»  заменить  словами    «на 2015 год в сумме  19665,0 тыс. рублей». 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3. В приложении № 1 </w:t>
      </w:r>
      <w:r>
        <w:rPr>
          <w:bCs/>
          <w:szCs w:val="28"/>
        </w:rPr>
        <w:t xml:space="preserve">к бюджету города Рязани на 2015 год                            и на плановый период 2016 и 2017 годов  «Прогнозируемые доходы бюджета города на 2015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 В приложении № 3 к бюджету города Рязани на 2015 год                             и на плановый период 2016 и 2017 годов «Перечень и коды главных администраторов доходов бюджета города, а также закрепляемые за ними виды доходов» изменения и дополнения изложить в редакции согласно приложению       № 2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5. </w:t>
      </w:r>
      <w:r>
        <w:rPr>
          <w:bCs/>
          <w:szCs w:val="28"/>
        </w:rPr>
        <w:t>В приложении № 5 к бюджету города Рязани на 2015 год                             и на плановый период 2016 и 2017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             и подгруппам) видов расходов  классификации расходов бюджета на 2015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 3               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6. В приложении № 7 к бюджету города Рязани на 2015 год                             и на плановый период 2016 и 2017 годов «Ведомственная структура расходов бюджета города  на 2015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7. В приложении № 9 к бюджету города Рязани на 2015 год                            и на плановый период 2016 и 2017 годов «Межбюджетные трансферты, поступающие из других бюджетов бюджетной системы Российской Федерации  на 2015 год» изменения и дополнения изложить в редакции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8. В приложении № 11 к бюджету города Рязани на 2015 год                              и на плановый период 2016 и 2017 годов «Перечень муниципальных программ                 и ведомственных целевых программ города Рязани, предусмотренных                              к финансированию за счет средств бюджета города на 2015 год» изменения                     и дополнения изложить в редакции согласно приложению № 6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9. В приложении № 13 к бюджету города Рязани на 2015 год                               и на плановый период 2016 и 2017 годов «Источники внутреннего финансирования дефицита бюджета города на 2015 год» изменения и дополнения изложить в редакции согласно приложению № 7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0. В приложении № 15 к бюджету города Рязани на 2015 год                        и на плановый период 2016 и 2017 годов «Структура муниципального внутреннего долга на 2015 год» изменения и дополнения изложить в редакции согласно приложению № 8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1. В приложении № 17 к бюджету города Рязани на 2015 год                               и на плановый период 2016 и 2017 годов «Программа муниципальных внутренних заимствований муниципального образования – город Рязань на 2015 год» изменения и дополнения изложить в редакции согласно приложению № 9                        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before="0" w:after="0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5-07-27T09:30:00Z</cp:lastPrinted>
  <dcterms:modified xsi:type="dcterms:W3CDTF">2015-07-31T08:28:00Z</dcterms:modified>
  <cp:revision>19</cp:revision>
  <dc:subject/>
  <dc:title>ПРИЛОЖЕНИЕ №3</dc:title>
</cp:coreProperties>
</file>