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РЯЗАНСКАЯ  ГОРОДСКАЯ  ДУМА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Р Е Ш Е Н И Е</w:t>
      </w:r>
    </w:p>
    <w:p>
      <w:pPr>
        <w:pStyle w:val="Heading3"/>
        <w:tabs>
          <w:tab w:val="clear" w:pos="708"/>
          <w:tab w:val="left" w:pos="7088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tbl>
      <w:tblPr>
        <w:tblW w:w="5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</w:tblGrid>
      <w:tr>
        <w:trPr>
          <w:trHeight w:val="2869" w:hRule="atLeast"/>
        </w:trPr>
        <w:tc>
          <w:tcPr>
            <w:tcW w:w="5532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внесении изменений                                 в решение Рязанской городской               Думы от 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26</w:t>
            </w:r>
            <w:r>
              <w:rPr>
                <w:rFonts w:cs="Times New Roman" w:ascii="Times New Roman" w:hAnsi="Times New Roman"/>
                <w:i w:val="false"/>
              </w:rPr>
              <w:t>.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03</w:t>
            </w:r>
            <w:r>
              <w:rPr>
                <w:rFonts w:cs="Times New Roman" w:ascii="Times New Roman" w:hAnsi="Times New Roman"/>
                <w:i w:val="false"/>
              </w:rPr>
              <w:t>.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2015</w:t>
            </w:r>
            <w:r>
              <w:rPr>
                <w:rFonts w:cs="Times New Roman" w:ascii="Times New Roman" w:hAnsi="Times New Roman"/>
                <w:i w:val="false"/>
              </w:rPr>
              <w:t xml:space="preserve"> № 54-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>II</w:t>
            </w:r>
            <w:r>
              <w:rPr>
                <w:rFonts w:cs="Times New Roman" w:ascii="Times New Roman" w:hAnsi="Times New Roman"/>
                <w:i w:val="false"/>
              </w:rPr>
              <w:t xml:space="preserve">                           «О передаче части здания, лит. А, расположенного по адресу: г. Рязань, Московское шоссе, 18, части здания, лит.А, расположенного по адресу:               г. Рязань, Садовая ул., 10, части нежилого помещения, расположенного по адресу: г. Рязань, ул. Дзержинского,          д. 7, в безвозмездное пользование государственному казенному учреждению Рязанской области «Управление социальной защиты населения Рязанской области»</w:t>
            </w:r>
          </w:p>
        </w:tc>
      </w:tr>
    </w:tbl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tabs>
          <w:tab w:val="clear" w:pos="708"/>
          <w:tab w:val="left" w:pos="3330" w:leader="none"/>
        </w:tabs>
        <w:ind w:right="28" w:firstLine="720"/>
        <w:rPr/>
      </w:pPr>
      <w:r>
        <w:rPr>
          <w:bCs/>
          <w:sz w:val="28"/>
          <w:szCs w:val="28"/>
        </w:rPr>
        <w:t>1. Внести в решение Рязанской городской Думы от 26.03.2015 № 54-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           «</w:t>
      </w:r>
      <w:r>
        <w:rPr>
          <w:sz w:val="28"/>
          <w:szCs w:val="28"/>
        </w:rPr>
        <w:t>О передаче части здания, лит. А, расположенного по адресу: г. Рязань, Московское шоссе, 18, части здания, лит.А, расположенного по адресу:               г. Рязань, Садовая ул., 10, части нежилого помещения, расположенного по адресу: г. Рязань, ул. Дзержинского, д. 7, в</w:t>
      </w:r>
      <w:r>
        <w:rPr>
          <w:i/>
        </w:rPr>
        <w:t xml:space="preserve"> </w:t>
      </w:r>
      <w:r>
        <w:rPr>
          <w:sz w:val="28"/>
          <w:szCs w:val="28"/>
        </w:rPr>
        <w:t>безвозмездное пользование государственному казенному учреждению Рязанской области «Управление социальной защиты населения Рязанской области» следующие изменения:</w:t>
      </w:r>
    </w:p>
    <w:p>
      <w:pPr>
        <w:pStyle w:val="Style12"/>
        <w:ind w:right="-82" w:firstLine="708"/>
        <w:rPr>
          <w:sz w:val="28"/>
          <w:szCs w:val="28"/>
        </w:rPr>
      </w:pPr>
      <w:r>
        <w:rPr>
          <w:sz w:val="28"/>
          <w:szCs w:val="28"/>
        </w:rPr>
        <w:t xml:space="preserve">1.1. Абзац 4 пункта 1 изложить в следующей редакции: </w:t>
      </w:r>
    </w:p>
    <w:p>
      <w:pPr>
        <w:pStyle w:val="Style12"/>
        <w:ind w:right="-82" w:firstLine="708"/>
        <w:rPr>
          <w:sz w:val="28"/>
          <w:szCs w:val="28"/>
        </w:rPr>
      </w:pPr>
      <w:r>
        <w:rPr>
          <w:sz w:val="28"/>
          <w:szCs w:val="28"/>
        </w:rPr>
        <w:t>«- часть нежилого помещения, общей площадью 402,6 кв.м (позиции 1, 2,            4-11, 16, 45, 47-49, 49а, 50-57, 70-73 на поэтажном плане от 27.02.2006), расположенного по адресу: г. Рязань, ул. Дзержинского, д. 7, для размещения государственного казенного учреждения Рязанской области «Управление социальной защиты населения Рязанской области», сроком на 5 лет, распространив условия договора безвозмездного пользования на отношения сторон, возникшие с 01.01.2015»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7"/>
          <w:szCs w:val="27"/>
        </w:rPr>
        <w:t>Контроль за исполнением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Style12"/>
        <w:suppressAutoHyphens w:val="true"/>
        <w:ind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ind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ind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А.А. Кашаев</w:t>
      </w:r>
    </w:p>
    <w:p>
      <w:pPr>
        <w:pStyle w:val="TextBodyIndent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проекту решения Рязанской городской Думы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решение Рязанской городской Думы от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№ 5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 передаче части здания, лит. А, расположенного по адресу: г. Рязань, Московское шоссе, 18, части здания, лит.А, расположенного по адресу: г. Рязань, Садовая ул., 10, части нежилого помещения, расположенного по адресу: г. Рязань, ул. Дзержинского, д. 7, в безвозмездное пользование государственному казенному учреждению Рязанской области «Управление социальной защиты населения Рязанской области»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ава администрации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орода Рязани                                 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управления земельных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есурсов и имущественных отношений                                                 Ю.А. Суслова</w:t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6:15:00Z</dcterms:created>
  <dc:creator>DmitrySh</dc:creator>
  <dc:description/>
  <cp:keywords/>
  <dc:language>en-US</dc:language>
  <cp:lastModifiedBy>LudmilaVB</cp:lastModifiedBy>
  <cp:lastPrinted>2015-07-07T14:24:00Z</cp:lastPrinted>
  <dcterms:modified xsi:type="dcterms:W3CDTF">2015-07-07T11:31:00Z</dcterms:modified>
  <cp:revision>5</cp:revision>
  <dc:subject/>
  <dc:title>Субъект правотворческой инициативы – глава администрации города Рязани</dc:title>
</cp:coreProperties>
</file>