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  <w:tab w:val="left" w:pos="16498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16498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территориальное управление-префектура Железнодорожного района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9"/>
          <w:tab w:val="left" w:pos="0" w:leader="none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те, оценке, хранении брошенных 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щей и находок на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язани, а также обращении их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собственность,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е решением Рязанской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городской Думы от 28.06.2012 № 229-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  <w:lang w:val="en-US"/>
        </w:rPr>
      </w:pPr>
      <w:r>
        <w:rPr>
          <w:b/>
          <w:bCs/>
          <w:spacing w:val="2"/>
          <w:sz w:val="24"/>
          <w:szCs w:val="24"/>
          <w:lang w:val="en-US"/>
        </w:rPr>
      </w:r>
    </w:p>
    <w:p>
      <w:pPr>
        <w:pStyle w:val="Normal"/>
        <w:ind w:left="0" w:right="0"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), руководствуясь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</w:t>
      </w:r>
      <w:r>
        <w:rPr>
          <w:sz w:val="28"/>
          <w:szCs w:val="28"/>
        </w:rPr>
        <w:t xml:space="preserve">, Рязанская городская Дума   р е ш и л а: 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Внести в П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ложение об учете, оценке, хранении брошенных вещей      и находок на территории города Рязани, а также обращении их                            в муниципальную собственность, утвержденное решением Рязанской городской Думы от 28.06.2012 № 229-I,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/>
      </w:pPr>
      <w:r>
        <w:rPr>
          <w:sz w:val="28"/>
          <w:szCs w:val="28"/>
        </w:rPr>
        <w:t>1) п</w:t>
      </w: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ункт 2.1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«2.1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ыявление брошенных вещей, а также сбор информации о них осуществляется территориальными управлениями - префектурами районов администрации города Рязани (далее — Префектура).»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>2) пункт 2.3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«2.3.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бор информации о предположительно брошенной вещи производится Префектурой в течение 10 рабочих дней после ее обнаружения путем направления запросов в соответствующие органы                                       и организации в целях установления собственника, владельца земельного участка, на котором находится брошенная вещь. </w:t>
      </w:r>
    </w:p>
    <w:p>
      <w:pPr>
        <w:pStyle w:val="Normal"/>
        <w:spacing w:lineRule="atLeast" w:line="100"/>
        <w:ind w:left="15" w:right="0" w:firstLine="660"/>
        <w:jc w:val="both"/>
        <w:rPr/>
      </w:pPr>
      <w:r>
        <w:rPr>
          <w:strike w:val="false"/>
          <w:dstrike w:val="false"/>
          <w:sz w:val="28"/>
          <w:szCs w:val="28"/>
        </w:rPr>
        <w:t>После сбора информации о предположительно брошенной вещи комиссией, состоящей из уполномоченных должностных лиц Префектуры, составляется акт описи выявленной предположительно брошенной вещи, содержащий ее подробное описание, в том числе указание места нахождения вещи, с обязательным приложением фотоматериалов выявленной предположительно брошенной вещи.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;</w:t>
      </w:r>
    </w:p>
    <w:p>
      <w:pPr>
        <w:pStyle w:val="Normal"/>
        <w:spacing w:lineRule="atLeast" w:line="100"/>
        <w:ind w:left="15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в пункте 2.4 слово «Управления» заменить словом «Префектуры»;</w:t>
      </w:r>
    </w:p>
    <w:p>
      <w:pPr>
        <w:pStyle w:val="Normal"/>
        <w:spacing w:lineRule="atLeast" w:line="100"/>
        <w:ind w:left="15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в пункте 2.5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1)  слово «Управление» заменить словом «Префектура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2) слово «аппарата» исключить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 в пункте 2.6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в первом предложении слово «Управление» заменить словом «Префектура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во втором предложении слова «Управление должно» заменить словами «Префектура должна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) в пункте 2.7 слово «Управление» в соответствующих падежах заменить словом «Префектура» в соответствующих падежах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)  в пункте 3.2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.1)  слово «Управление» заменить словом «Префектура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7.2) слово «аппарата» исключить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8) пункт 3.3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3.3. Вещь, помещенная на специальную площадку, возвращается собственнику (уполномоченному собственником лицу) на основании его заявления, направленного в уполномоченную организацию, и предоставления им правоустанавливающих документов, подтверждающих его право на вещь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бственник вещи возмещает необходимые расходы и затраты  на погрузочно-разгрузочные работы, перевозку и хранение вещи путем перечисления в бюджет города Рязани денежных средств в сумме, определенной уполномоченной организацией в соответствии с муниципальным правовым актом администрации города Рязани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 случае выдачи вещи, помещенной на специальную площадку, в день ее вывоза, собственник возмещает только расходы и затраты на погрузочно-разгрузочные работы и перевозку вещи.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9) пункт 4.1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4.1. Комиссия, состоящая из уполномоченных должностных лиц управления земельных ресурсов и имущественных отношений администрации города Рязани, Префектуры, уполномоченной организации, управления благоустройства города администрации города Рязани, созданная распоряжением администрации города Рязани (далее - Комиссия), производит осмотр брошенных вещей, помещенных на специальную площадку, изучение материалов о выявлении брошенных вещей, предоставленных Префектурой,      и производит оценку брошенных вещей.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0) в пункте 4.6 слова «Управлением совместно с» исключить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1) в пункте 5.1 слова «орган местного самоуправления города Рязани» заменить словами «администрацию города Рязани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2) в пункте 5.2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1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2.1) слова «орган местного самоуправления города Рязани» в соответствующих падежах заменить словами «администрация города Рязани» в соответствующих падежах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1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2.2) слова «в Управление»  заменить словами «в Префектуру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1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3)  в пункте 5.3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2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3.1)  слово «Управление» заменить словом «Префектура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3.2) слово «аппарата» исключить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) в пункте 5.5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.1) слова «в орган местного самоуправления города Рязани» заменить словами «в администрацию города Рязани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4.2) слова «(возместив необходимые расходы и затраты, предусмотренные пунктом 1 статьи 229 Гражданского кодекса Российской Федерации)» заменить словами «(возместив необходимые расходы и затраты, предусмотренные пунктом 1 статьи 229 Гражданского кодекса Российской Федерации, путем перечисления в бюджет города Рязани денежных средств в сумме, определенной  уполномоченной организацией в соответствии с муниципальным правовым актом администрации города Рязани)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5) в пункте 5.6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5.1) слова «в орган местного самоуправления города Рязани» заменить словами «в администрацию города Рязани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5.2) слова «то по заявлению» заменить словами «и если вещь хранилась на специальной площадке, то по заявлению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5.3) дополнить абзацем вторым следующего содержания: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Указанные расходы и затраты возмещаются путем перечисления в бюджет города Рязани денежных средств в сумме, определенной  уполномоченной организацией в соответствии с муниципальным правовым актом администрации города Рязани.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6) в пункте 5.9 слово «Управление» заменить словом «Префектура»;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7) в пункте 5.11 слово «Управлением» заменить словами «уполномоченной организацией»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696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1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71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 Контроль за исполнением настоящего решения возложить на комитет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suppressAutoHyphens w:val="true"/>
        <w:autoSpaceDE w:val="false"/>
        <w:spacing w:lineRule="atLeast" w:line="10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088" w:leader="none"/>
        </w:tabs>
        <w:suppressAutoHyphens w:val="true"/>
        <w:autoSpaceDE w:val="false"/>
        <w:spacing w:lineRule="atLeast" w:line="100"/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70" w:right="551" w:gutter="0" w:header="0" w:top="105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2:12Z</dcterms:created>
  <dc:creator/>
  <dc:description/>
  <dc:language>en-US</dc:language>
  <cp:lastModifiedBy/>
  <cp:lastPrinted>2015-07-01T15:43:00Z</cp:lastPrinted>
  <dcterms:modified xsi:type="dcterms:W3CDTF">2015-07-22T14:03:30Z</dcterms:modified>
  <cp:revision>26</cp:revision>
  <dc:subject/>
  <dc:title/>
</cp:coreProperties>
</file>