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 Н2, лит.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ий проспект, д.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                          от __________ №_______, на основании Программы приватизации муниципального имущества на 2015 год, утвержденной решением Рязанской городской Думы от 27.11.2014 № 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851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2, лит.А, назначение - торговое, общей площадью 36,8 кв.м</w:t>
      </w:r>
      <w:r>
        <w:rPr>
          <w:color w:val="000000"/>
          <w:sz w:val="28"/>
          <w:szCs w:val="28"/>
        </w:rPr>
        <w:t>, расположенного по адресу: г. Рязань, Первомайский проспект, д.45, реестровый номер 35799: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Ермаковой Юлией Николаевной в порядке реализации преимущественного права на приобретение арендуемого имущества.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2 209 000 (Два миллиона двести дев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) рублей, (НДС не облагается)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нежилого помещения № </w:t>
      </w:r>
      <w:r>
        <w:rPr>
          <w:sz w:val="28"/>
          <w:szCs w:val="28"/>
        </w:rPr>
        <w:t>126/15 от 0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юля</w:t>
      </w:r>
      <w:r>
        <w:rPr>
          <w:sz w:val="28"/>
          <w:szCs w:val="28"/>
        </w:rPr>
        <w:t xml:space="preserve"> 2015 года, выполненного индивидуальным предпринимателем Калининой Светланой Евгеньевной</w:t>
      </w:r>
      <w:r>
        <w:rPr>
          <w:color w:val="000000"/>
          <w:sz w:val="28"/>
          <w:szCs w:val="28"/>
        </w:rPr>
        <w:t xml:space="preserve">.                    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пяти лет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казанное в пункте 1 настоящего решения имущество обременено договором аренды  № 1302108 от 26.06.2008, заключенным между управлением земельных ресурсов и имущественных отношений и индивидуальным предпринимателем Ермаковой Юлией Николаевной.</w:t>
      </w:r>
    </w:p>
    <w:p>
      <w:pPr>
        <w:pStyle w:val="21"/>
        <w:spacing w:lineRule="auto" w:line="240"/>
        <w:ind w:left="283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            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left="0" w:right="0" w:hanging="0"/>
        <w:jc w:val="both"/>
        <w:rPr>
          <w:sz w:val="28"/>
          <w:szCs w:val="28"/>
        </w:rPr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dc:language>en-US</dc:language>
  <cp:lastModifiedBy>TatyanaVV</cp:lastModifiedBy>
  <cp:lastPrinted>2015-07-13T10:06:00Z</cp:lastPrinted>
  <dcterms:modified xsi:type="dcterms:W3CDTF">2015-07-16T07:15:00Z</dcterms:modified>
  <cp:revision>91</cp:revision>
  <dc:subject/>
  <dc:title> </dc:title>
</cp:coreProperties>
</file>