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жилого помещения Н4, лит. А, назначение: нежилое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щей площадью 5,1 кв.м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ая область,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ктябрьская ул., 13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андидату в депут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ой областной Дум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одномандатном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збирательному округу № 14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гапкину Михаилу Ивановичу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4 части 1                     статьи 17.1 Федерального закона от 26.07.2006 № 135-ФЗ «О защите конкуренции»,          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дминистрации города Рязани (Булеков О.Е.) в установленном порядке передать в аренду без проведения торгов на право заключения договора аренды кандидату в депутаты Рязанской областной Думы по одномандатному избирательному округу № 14 Агапкину Михаилу Ивановичу часть нежилого помещения Н4, лит. А, назначение: нежилое, общей площадью 5,1 кв.м (поз. 4                на поэтажном плане 2 этажа от 05.08.2010), расположенного по адресу: Рязанская область, г. Рязань, Октябрьская ул., 13, под размещение избирательного штаба сроком на 2 месяца, распространив условия договора аренды на отношения сторон, возникшие с 17.07.2015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/>
        <w:t>22.07.201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2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0:00Z</dcterms:created>
  <dc:creator>DmitrySh</dc:creator>
  <dc:description/>
  <dc:language>en-US</dc:language>
  <cp:lastModifiedBy>Наталья Николаевна Мартьянова</cp:lastModifiedBy>
  <cp:lastPrinted>2015-07-22T09:55:00Z</cp:lastPrinted>
  <dcterms:modified xsi:type="dcterms:W3CDTF">2015-07-22T06:58:00Z</dcterms:modified>
  <cp:revision>4</cp:revision>
  <dc:subject/>
  <dc:title>Субъект правотворческой инициативы – глава администрации города Рязани</dc:title>
</cp:coreProperties>
</file>