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ул. Школьная, </w:t>
      </w:r>
    </w:p>
    <w:p>
      <w:pPr>
        <w:pStyle w:val="Normal"/>
        <w:rPr/>
      </w:pPr>
      <w:r>
        <w:rPr>
          <w:b/>
          <w:sz w:val="28"/>
          <w:szCs w:val="28"/>
        </w:rPr>
        <w:t>ул. Промышленная, ул. Новостройка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 Школьная, ул. Промышленная, ул. Новостройка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ых зон территории, расположенной  по адресу: г. Рязань,  ул. Школьная, ул. Промышленная, ул. Новостройка, с зоны  застройки среднеэтажными жилыми домами, общественно-жилой зоны, зоны прочих неселитебных территорий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 Школьная, ул. Промышленная, ул. Новостройк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Школьная,                          ул. Промышленная, ул. Новостройка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               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                      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2015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5:00Z</dcterms:created>
  <dc:creator>Шлегель В.П.</dc:creator>
  <dc:description/>
  <dc:language>en-US</dc:language>
  <cp:lastModifiedBy>lena</cp:lastModifiedBy>
  <cp:lastPrinted>2015-05-07T14:47:00Z</cp:lastPrinted>
  <dcterms:modified xsi:type="dcterms:W3CDTF">2015-05-07T12:05:00Z</dcterms:modified>
  <cp:revision>2</cp:revision>
  <dc:subject/>
  <dc:title> </dc:title>
</cp:coreProperties>
</file>