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5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4 № 418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 администрации  города  Рязани                              (от ___________2015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5 год и на плановый период 2016 и 2017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5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   7892470,4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196881,1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304410,7 тыс. рублей.»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2. В пункте 1 статьи 8 «Резервные фонды» слова «на 2015 год в сумме 12865,0 тыс. рублей»  заменить  словами    «на 2015 год в сумме  19665,0 тыс. рублей». 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1 </w:t>
      </w:r>
      <w:r>
        <w:rPr>
          <w:bCs/>
          <w:sz w:val="28"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4. В приложении № 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изменения и дополнения изложить в редакции согласно приложению  № 2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3               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6. 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7. В приложении № 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на 2015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8.  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6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9. 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0. В приложении № 15 к бюджету города Рязани на 2015 год                        и на плановый период 2016 и 2017 годов «Структура муниципального внутреннего долга на 2015 год» изменения и дополнения изложить в редакции согласно приложению № 8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1. В приложении № 17 к бюджету города Рязани на 2015 год                               и на плановый период 2016 и 2017 годов «Программа муниципальных внутренних заимствований муниципального образования – город Рязань на 2015 год» изменения и дополнения изложить в редакции согласно приложению № 9          к настоящему решению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НАБИРУХИНА</cp:lastModifiedBy>
  <cp:lastPrinted>2015-07-13T16:16:00Z</cp:lastPrinted>
  <dcterms:modified xsi:type="dcterms:W3CDTF">2015-07-13T13:17:00Z</dcterms:modified>
  <cp:revision>94</cp:revision>
  <dc:subject/>
  <dc:title>                                                                       </dc:title>
</cp:coreProperties>
</file>