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282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Об установлении размера арендной платы по договорам арен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с негосударственным образовательным учреждением дополнительного профессионального образования «Рязанская автомобильная школа» Регионального отделения Общероссийской общественно - государственной организации «Добровольное общество содействия армии, авиации и флоту России» Ряза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209.3pt;mso-wrap-distance-left:0pt;mso-wrap-distance-right:9pt;mso-wrap-distance-top:0pt;mso-wrap-distance-bottom:0pt;margin-top:2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0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Об установлении размера арендной платы по договорам аренды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с негосударственным образовательным учреждением дополнительного профессионального образования «Рязанская автомобильная школа» Регионального отделения Общероссийской общественно - государственной организации «Добровольное общество содействия армии, авиации и флоту России» Рязанской области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0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                      пунктом 2 части 1 статьи 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                    «О защите конкуренции», в целях развития образования и науки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и распоряжения имуществом, находящимся  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становить негосударственному образовательному учреждению дополнительного профессионального образования «Рязанская автомобильная школа» Регионального отделения Общероссийской общественно - государственной организации «Добровольное общество содействия армии, авиации и флоту России» Рязанской области </w:t>
      </w:r>
      <w:r>
        <w:rPr>
          <w:sz w:val="28"/>
          <w:szCs w:val="28"/>
        </w:rPr>
        <w:t>арендную плату за пользование муниципальным имуществом: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/>
      </w:pPr>
      <w:r>
        <w:rPr>
          <w:sz w:val="28"/>
          <w:szCs w:val="28"/>
        </w:rPr>
        <w:t>- здание-ПТОР, назначение: нежилое, нежилое здание, 1, антресоль-этажный, общая площадь 550,3 кв.м, инв. № 20453, лит. Н, адрес объекта: Рязанская область, г. Рязань, ул. Каширина, д. 1;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/>
      </w:pPr>
      <w:r>
        <w:rPr>
          <w:sz w:val="28"/>
          <w:szCs w:val="28"/>
        </w:rPr>
        <w:t>- здание-гараж, назначение: нежилое, нежилое здание, 1-этажное, общая площадь 811,9 кв.м, инв. № 20453, лит. П, адрес объекта: Рязанская область,                 г. Рязань, ул. Каширина, д.1;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/>
      </w:pPr>
      <w:r>
        <w:rPr>
          <w:sz w:val="28"/>
          <w:szCs w:val="28"/>
        </w:rPr>
        <w:t>- здание-КТП, назначение: нежилое, нежилое здание, 2-этажный (подземных этажей – 1), общая площадь 383,9 кв.м, инв. № 20453, лит. В, адрес объекта: Рязанская область, г. Рязань, ул. Каширина, д. 1,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менее суммы, указанной в отчетах независимого оценщика                                                   об определении рыночного размера ставки арендной платы                                                        за пользование муниципальным имуществом, в размере 6 495 (Шесть тысяч четыреста девяносто пять) рублей 00 копеек в месяц без учета налога (НДС)                   за каждый объект с 01 марта 2014 года до 01 ноября 2015 года.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09.07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09.07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1:00Z</dcterms:created>
  <dc:creator>DmitrySh</dc:creator>
  <dc:description/>
  <cp:keywords/>
  <dc:language>en-US</dc:language>
  <cp:lastModifiedBy>Наталья Николаевна Мартьянова</cp:lastModifiedBy>
  <cp:lastPrinted>2015-07-10T15:50:00Z</cp:lastPrinted>
  <dcterms:modified xsi:type="dcterms:W3CDTF">2015-07-10T12:51:00Z</dcterms:modified>
  <cp:revision>5</cp:revision>
  <dc:subject/>
  <dc:title>Субъект правотворческой инициативы – глава администрации города Рязани</dc:title>
</cp:coreProperties>
</file>