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06.07.2015 </w:t>
      </w:r>
      <w:r>
        <w:rPr>
          <w:sz w:val="28"/>
          <w:szCs w:val="28"/>
        </w:rPr>
        <w:t>№ 05/10-03-75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7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130002:1370, общей площадью 10000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район Ряжское шоссе (Октябрьский  район)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озеленения специального назначения (К4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автозаправочные станции,                по обращению Шевченко А.Г. (вх. № 05/10-03-156 от 01.06.201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7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8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81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7-22T11:26:00Z</cp:lastPrinted>
  <dcterms:modified xsi:type="dcterms:W3CDTF">2015-07-24T08:00:00Z</dcterms:modified>
  <cp:revision>2</cp:revision>
  <dc:subject/>
  <dc:title/>
</cp:coreProperties>
</file>