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495935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июля 2015 г.                                                                                № 4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>приеме официальных делегаций городов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рессюир (Франция), Ловеч (Болгария),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юйчжоу (Китай)  в муниципальном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и - городской округ город Рязань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разднованием в 2015 году 920-летия со дня основания города Рязани, в соответствии с Положением о порядке установления и развития партнерских отношений с городами иностранных государств, утвержденным решением Рязанской городской Думы от 25.06.2009 № 415-I, Положением о порядке материально-технического и организационного обеспечения деятельности органов местного самоуправления муниципального образования - город Рязань, утвержденным решением Рязанской городской Думы от 12.03.2009 № 144-I,  п о с т а н о в л я ю: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Принять официальные делегации городов </w:t>
      </w:r>
      <w:r>
        <w:rPr>
          <w:bCs/>
          <w:color w:val="000000"/>
          <w:sz w:val="28"/>
          <w:szCs w:val="28"/>
        </w:rPr>
        <w:t>Брессюир (Франция), Ловеч (Болгария), Сюйчжоу (Китай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делегации) с 31.07.2015 по 03.08.2015           в составе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 город Брессюир - 3 человека, глава делегации председатель Международного общества Брессюир - Рязань Жан Сильва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ород Ловеч - 5 человек, глава делегации мэр общины города Ловеч Минчо Стойков Казанджиев;</w:t>
      </w:r>
    </w:p>
    <w:p>
      <w:pPr>
        <w:pStyle w:val="Style19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) город Сюйчжоу - 6 человек, глава делегации вице-мэр города Сюйчжоу Фэн Синчжень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вести официальный прием делегаций главой муниципального образования, председателем Рязанской городской Думы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значить ответственным лицом за проведение официального приема делегаций главой муниципального образования, председателем Рязанской городской Думы советника главы муниципального образования, председателя Рязанской городской Думы Константина Петровича Харитонов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Администрации города Рязани (О.Е. Булеков)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 организовать разработку и выполнение программы пребывания делегаций в муниципальном образовании - городской округ город Рязань                  с 31.07.2015 по 03.08.2015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 принять меры по обеспечению безопасности пребывания делегаций совместно с </w:t>
      </w:r>
      <w:r>
        <w:rPr>
          <w:sz w:val="28"/>
          <w:szCs w:val="28"/>
        </w:rPr>
        <w:t xml:space="preserve">Управлением Министерства внутренних дел Российской Федерации по городу Рязани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 назначить лиц, ответственных за выполнение программы пребывания делегаций от администрации города Рязан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 осуществить расходы по приему делегаций за счет средств бюджета города Рязани в пределах сумм, предусмотренных на эти цели на 2015 год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Пресс-службе (отделу) (В.С. Иванов) обеспечить освещение визита делегаций в средствах массовой информаци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 Разместить настоящее постановление на официальном сайте Рязанской городской Думы в сети Интернет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оставляю за собо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А.А. Кашаев</w:t>
      </w:r>
    </w:p>
    <w:sectPr>
      <w:headerReference w:type="default" r:id="rId3"/>
      <w:footerReference w:type="default" r:id="rId4"/>
      <w:type w:val="nextPage"/>
      <w:pgSz w:w="11906" w:h="16838"/>
      <w:pgMar w:left="1417" w:right="565" w:gutter="0" w:header="567" w:top="1126" w:footer="475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52:00Z</dcterms:created>
  <dc:creator>USER</dc:creator>
  <dc:description/>
  <cp:keywords/>
  <dc:language>en-US</dc:language>
  <cp:lastModifiedBy>MihailS</cp:lastModifiedBy>
  <cp:lastPrinted>2015-07-08T17:46:00Z</cp:lastPrinted>
  <dcterms:modified xsi:type="dcterms:W3CDTF">2015-07-24T07:53:00Z</dcterms:modified>
  <cp:revision>4</cp:revision>
  <dc:subject/>
  <dc:title>РЯЗАНСКИЙ  ГОРОДСКОЙ  СОВЕТ</dc:title>
</cp:coreProperties>
</file>