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естителя председателя комиссии </w:t>
      </w:r>
      <w:r>
        <w:rPr>
          <w:sz w:val="28"/>
          <w:szCs w:val="28"/>
        </w:rPr>
        <w:t xml:space="preserve">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22.06.2015 </w:t>
      </w:r>
      <w:r>
        <w:rPr>
          <w:sz w:val="28"/>
          <w:szCs w:val="28"/>
        </w:rPr>
        <w:t>№ 05/10-03-61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4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080047:44, общей площадью 14749 кв. м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 xml:space="preserve">ул. Чапаева, 57; 57 стр. 1; 57б, участок 1 (Советский район), в зоне многофункционального делового, общественного и коммерческого назначения (Д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- </w:t>
      </w:r>
      <w:r>
        <w:rPr>
          <w:sz w:val="28"/>
          <w:szCs w:val="28"/>
          <w:lang w:val="ru-RU"/>
        </w:rPr>
        <w:t>жилые здания разных типов, по обращению Сальниковой Н.И., Бородина Е.И. (вх. № 05/10-03-40 от 17.02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а также заявки на участие в публичных слушаниях принимаются до 4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5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8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dcterms:modified xsi:type="dcterms:W3CDTF">2015-07-24T07:51:00Z</dcterms:modified>
  <cp:revision>2</cp:revision>
  <dc:subject/>
  <dc:title/>
</cp:coreProperties>
</file>