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аботчик – управление экономики администрации города Рязан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ЯЗАН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назначении уполномоче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ниципального образования - город Ряз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ОАО «Рязанская областная электросетевая комп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ссмотрев обращение главы администрации города Рязани от ____________ №___________________, 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6.12.1995 № 208-ФЗ «Об акционерных обществах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 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 11.12.2008 № 923-I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 порядке назначения и осуществления деятельности уполномоченных представителей муниципального образования - город Рязань в органах управления и контроля хозяйственных обществ </w:t>
        <w:br/>
        <w:t xml:space="preserve">и в органах управления некоммерческих организаций, утвержденным решением Рязанской городской Думы от 27.06.2013 № 188-I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Назначить заместителя главы администрации города Рязани Горелова Андрея Валентиновича уполномоченным представителем муниципального образования - город Рязань на общем и внеочередном общем собрании акционеров открытого акционерного общества «Рязанская областная электросетевая компания», находящегося по адресу: ул. Весенняя, д. 28а, г. Рязань, 390026, с правом голосовать по всем вопросам повестки дня, осуществлять полномочия акционера от имени муниципального образования - город Рязань (в том числе подписывать документы) в соответствии с 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6.12.1995 № 208-ФЗ «Об акционерных обществах» с 30.06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Признать утратившим сил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язанской городской Думы от 24.07.2014 № 253-II «О назначении уполномоченного представителя муниципального образования - город Рязань в ОАО «Рязанская областная электросетевая комп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Действие настоящего решения распространить на правоотношения, возникшие с 30.06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 А.А.Каш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администрации города Рязани</w:t>
        <w:tab/>
        <w:t xml:space="preserve">   </w:t>
        <w:tab/>
        <w:tab/>
        <w:tab/>
        <w:t xml:space="preserve">             О.Е.Буле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чальник правового управ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язанской городской Думы</w:t>
        <w:tab/>
        <w:tab/>
        <w:tab/>
        <w:tab/>
        <w:tab/>
        <w:tab/>
        <w:t xml:space="preserve">      А.А.Пос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организационн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язанской городской Думы </w:t>
        <w:tab/>
        <w:tab/>
        <w:tab/>
        <w:t xml:space="preserve">                                              А.Г.Па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аппарата Рязанской городской Думы                          С.В.Сапу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Широбакин С.Е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95-69-99</w:t>
      </w:r>
      <w:bookmarkStart w:id="0" w:name="_GoBack"/>
      <w:bookmarkEnd w:id="0"/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22.06.20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9A0402DC79DD67D5A90BA4482C0B51667ABF08818787FC932BAA264HFP8N" TargetMode="External"/><Relationship Id="rId3" Type="http://schemas.openxmlformats.org/officeDocument/2006/relationships/hyperlink" Target="consultantplus://offline/ref=EA29A0402DC79DD67D5A8EB752EE9EBF1469F3FF8B1F702C9366BCF53BA8C9BF0FDC29CF795224B8E9477DF3H1P1N" TargetMode="External"/><Relationship Id="rId4" Type="http://schemas.openxmlformats.org/officeDocument/2006/relationships/hyperlink" Target="consultantplus://offline/ref=EA29A0402DC79DD67D5A8EB752EE9EBF1469F3FF8B1C7A2A9464BCF53BA8C9BF0FDC29CF795224B8E9477DF6H1P8N" TargetMode="External"/><Relationship Id="rId5" Type="http://schemas.openxmlformats.org/officeDocument/2006/relationships/hyperlink" Target="consultantplus://offline/ref=EA29A0402DC79DD67D5A8EB752EE9EBF1469F3FF8B1F722C9160BCF53BA8C9BF0FHDPCN" TargetMode="External"/><Relationship Id="rId6" Type="http://schemas.openxmlformats.org/officeDocument/2006/relationships/hyperlink" Target="consultantplus://offline/ref=EA29A0402DC79DD67D5A90BA4482C0B51667ABF08818787FC932BAA264HFP8N" TargetMode="External"/><Relationship Id="rId7" Type="http://schemas.openxmlformats.org/officeDocument/2006/relationships/hyperlink" Target="consultantplus://offline/ref=EA29A0402DC79DD67D5A8EB752EE9EBF1469F3FF8B1872219563BCF53BA8C9BF0FHDP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8:00Z</dcterms:created>
  <dc:creator>Ольга Викторовна Жукова</dc:creator>
  <dc:description/>
  <dc:language>en-US</dc:language>
  <cp:lastModifiedBy>MihailS</cp:lastModifiedBy>
  <cp:lastPrinted>2015-06-26T16:50:00Z</cp:lastPrinted>
  <dcterms:modified xsi:type="dcterms:W3CDTF">2015-07-08T08:38:00Z</dcterms:modified>
  <cp:revision>2</cp:revision>
  <dc:subject/>
  <dc:title/>
</cp:coreProperties>
</file>