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  <w:tab/>
        <w:t xml:space="preserve">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Об отмене отдельных ре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язанской городской Ду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9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3 в многоквартирном доме, лит. А, расположенного по адресу: г. Рязань, Соборная ул., д. 1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9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, лит. А, расположенного по адресу: г. Рязань, Братиславская ул., д. 2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9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 в многоквартирном доме, лит. А, расположенного по адресу: г. Рязань, Соборная ул., д. 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10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ограждения (забор), расположенного по адресу: г. Рязань, ул. Чкалова, д. 74, торговая баз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11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, расположенного по адресу:    г. Рязань, Весенняя ул., д. 2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11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 в многоквартирном доме, лит. А, расположенного по адресу:    г. Рязань, Весенняя ул., д. 27/46»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11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объекта незавершенного строительства, лит. А, расположенного по адресу: г. Рязань,    р-н Южный Промузел, 6, стр. 1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11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объекта незавершенного строительства, лит. А, расположенного по адресу: г. Рязань,    р-н Южный Промузел, 6, стр. 3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.04.2015 № 12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здания временной подстанции</w:t>
      </w:r>
      <w:r>
        <w:rPr>
          <w:sz w:val="28"/>
          <w:szCs w:val="28"/>
        </w:rPr>
        <w:t>, лит. Ш`, расположенного по адресу: город Рязань, район Южный Промузел, 23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.04.2015 № 12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здания – овощехранилища, лит. Г", расположенного по адресу: г. Рязань, р-н Южный Промузел, 23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.04.2015 № 12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6 в многоквартирном доме, лит. А, расположенного по адресу:    г. Рязань, ул. Ленина, д. 2/68»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 А.А. Кашаев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верх"/>
    <w:basedOn w:val="Normal"/>
    <w:qFormat/>
    <w:pPr>
      <w:ind w:right="4253" w:hanging="0"/>
      <w:jc w:val="both"/>
    </w:pPr>
    <w:rPr/>
  </w:style>
  <w:style w:type="paragraph" w:styleId="11">
    <w:name w:val="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Администрация города Рязани</dc:creator>
  <dc:description/>
  <cp:keywords/>
  <dc:language>en-US</dc:language>
  <cp:lastModifiedBy>NataliaN</cp:lastModifiedBy>
  <cp:lastPrinted>2015-06-17T15:40:00Z</cp:lastPrinted>
  <dcterms:modified xsi:type="dcterms:W3CDTF">2015-06-18T08:11:00Z</dcterms:modified>
  <cp:revision>30</cp:revision>
  <dc:subject/>
  <dc:title> </dc:title>
</cp:coreProperties>
</file>