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jc w:val="right"/>
        <w:rPr>
          <w:b/>
          <w:b/>
          <w:sz w:val="12"/>
          <w:szCs w:val="12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дел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нитарного предприятия 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 xml:space="preserve">«Рязанские городские распределительные электрические сети»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 №_______</w:t>
      </w:r>
      <w:r>
        <w:rPr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                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8"/>
        <w:jc w:val="both"/>
        <w:rPr/>
      </w:pPr>
      <w:bookmarkStart w:id="0" w:name="sub_1"/>
      <w:r>
        <w:rPr>
          <w:sz w:val="28"/>
          <w:szCs w:val="28"/>
        </w:rPr>
        <w:t xml:space="preserve">1. Администрации города Рязани (Булеков О.Е.) согласовать муниципальному унитарному предприятию «Рязанские городские распределительные электрические сети» совершение сделки по </w:t>
      </w:r>
      <w:bookmarkStart w:id="1" w:name="sub_2"/>
      <w:bookmarkEnd w:id="0"/>
      <w:r>
        <w:rPr>
          <w:sz w:val="28"/>
          <w:szCs w:val="28"/>
        </w:rPr>
        <w:t xml:space="preserve">заключению договора мены следующего недвижимого имущества, принадлежащего предприятию на праве хозяйственного вед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нежилого помещения Н1, лит. А, назначение – нежилое, общая площадь  243,9 кв.м, адрес (местонахождение) объекта: Рязанская область, г. Рязань,                      ул. Радищева,  д. 41, условный № 62:29:0080058:730, запись регистрации                         № 62-62-01/254/2014-152 от 18.07.2014, свидетельство о государственной регистрации права серия 62-МД № 924924, стоимостью 3 681 000 (Три миллиона шестьсот восемьдесят одна тысяча) рублей, в том числе НДС 18 %, определенной           в соответствии с отчетом № 78/2015, выполненным обществом с ограниченной ответственностью «Оценка собственности» по состоянию на 16.01.2015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жилого помещения Н2, лит. А, в многоквартирном доме, назначение: нежилое, общая площадь 15 кв.м, этаж 1, адрес (местонахождение) объекта: Рязанская область, г. Рязань, ул. Радищева, д. 41, условный № 62:29:0080058:109, запись регистрации  № 62-62-01/254/2014-155 от 18.07.2014, свидетельство                                     о государственной регистрации права серия 62-МД № 924361, стоимостью 322 000 (Триста двадцать две тысячи) рублей, в том числе НДС 18 %, определенной                        в соответствии с отчетом  № 78/2015, выполненным обществом с ограниченной ответственностью «Оценка собственности» по состоянию на 16.01.2015,                               на следующее недвижимое имущество, принадлежащее на праве собственности обществу с ограниченной ответственностью «Аврор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жилое помещение Н89 в многоквартирном доме, назначение: нежилое, общая площадь 259,2 кв.м, этаж цокольный этаж № 0, адрес (местонахождение) объекта: Рязанская область, г. Рязань, ул. Старое Село, д. 3, пом. Н89 условный               № 62:29:0110003:8815, запись регистрации № 62-62/001-62/001/052/2015-113/2                 от 10.02.2015, свидетельство о государственной регистрации права серия                62-МЕ № 028553, стоимостью 5 214 300 (Пять миллионов двести четырнадцать тысяч триста) рублей, в том числе НДС 18 %, определенной в соответствии               с отчетом  № 023/15, выполненным  индивидуальным предпринимателем Драницыным Александром Александровичем по состоянию на 10.02.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. Контроль за исполнением настоящего решения возложить на комитет по муниципальной собственности и земельным вопросам (Фролов В.В.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sz w:val="28"/>
          <w:szCs w:val="28"/>
        </w:rPr>
        <w:t>председатель Рязанской городской Думы                                                       А.А.Кашаев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ab/>
        <w:t xml:space="preserve">      </w:t>
        <w:tab/>
        <w:tab/>
        <w:t xml:space="preserve">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/>
      </w:pPr>
      <w:r>
        <w:rPr>
          <w:sz w:val="28"/>
          <w:szCs w:val="28"/>
        </w:rPr>
        <w:t>Рязанской городской Думы    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8"/>
          <w:szCs w:val="28"/>
        </w:rPr>
        <w:t xml:space="preserve">Рязанской городской Думы                            </w:t>
        <w:tab/>
        <w:t xml:space="preserve">              С.В. Сап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нергетики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жилищно-коммунального хозяйства</w:t>
        <w:tab/>
        <w:tab/>
        <w:tab/>
        <w:tab/>
        <w:t>А.Ю. Ульянов</w:t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ind w:left="9217" w:hanging="0"/>
        <w:rPr>
          <w:sz w:val="20"/>
          <w:szCs w:val="20"/>
        </w:rPr>
      </w:pPr>
      <w:r>
        <w:rPr>
          <w:sz w:val="20"/>
          <w:szCs w:val="20"/>
        </w:rPr>
        <w:t>20.04.2015</w:t>
      </w:r>
    </w:p>
    <w:p>
      <w:pPr>
        <w:pStyle w:val="Normal"/>
        <w:spacing w:lineRule="auto" w:line="276"/>
        <w:ind w:left="9217" w:hanging="0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 xml:space="preserve">27-46-27 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Ульянов А.Ю.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20.04.2015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27-46-27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6">
    <w:name w:val="верх"/>
    <w:basedOn w:val="Normal"/>
    <w:qFormat/>
    <w:pPr>
      <w:suppressAutoHyphens w:val="false"/>
      <w:ind w:left="0" w:right="4253" w:hanging="0"/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5:00Z</dcterms:created>
  <dc:creator>Администратор</dc:creator>
  <dc:description/>
  <cp:keywords/>
  <dc:language>en-US</dc:language>
  <cp:lastModifiedBy>Кучуркин</cp:lastModifiedBy>
  <cp:lastPrinted>2015-06-24T12:29:00Z</cp:lastPrinted>
  <dcterms:modified xsi:type="dcterms:W3CDTF">2015-06-24T09:30:00Z</dcterms:modified>
  <cp:revision>13</cp:revision>
  <dc:subject/>
  <dc:title>Субъект законодательной инициативы – глава администрации города</dc:title>
</cp:coreProperties>
</file>