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             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Касимовское </w:t>
      </w:r>
    </w:p>
    <w:p>
      <w:pPr>
        <w:pStyle w:val="Normal"/>
        <w:rPr/>
      </w:pPr>
      <w:r>
        <w:rPr>
          <w:b/>
          <w:sz w:val="28"/>
          <w:szCs w:val="28"/>
        </w:rPr>
        <w:t>шоссе,  Касимовское шоссе, 46а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Касимовское шоссе, Касимовское шоссе, 46а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в части изменения функционального зонирования территории земельного участка                           с кадастровым номером 62:29:0110001:0014, расположенного по адресу:            г. Рязань, Касимовское шоссе и земельного участка с кадастровым номером 62:29:0110001:8019, расположенного по адресу: г. Рязань, Касимовское шоссе, 46а, </w:t>
      </w:r>
      <w:r>
        <w:rPr>
          <w:color w:val="000000"/>
          <w:spacing w:val="-1"/>
          <w:sz w:val="28"/>
          <w:szCs w:val="28"/>
        </w:rPr>
        <w:t xml:space="preserve">с зоны  </w:t>
      </w:r>
      <w:r>
        <w:rPr>
          <w:color w:val="000000"/>
          <w:spacing w:val="4"/>
          <w:sz w:val="28"/>
          <w:szCs w:val="28"/>
        </w:rPr>
        <w:t>прочих обслуживающих и деловых объектов (административные деловые объекты, объекты культуры                и искусства и пр.) и зоны застройки среднеэтажными жилыми домами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                                и (или) объектов капитального строительства, находящихся в границах территории, указанной в пункте 1 настоящего решения, принять участие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Касимовское шоссе, Касимовское шоссе, 46а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Касимовское шоссе, Касимовское шоссе, 46а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               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06.201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В. Харибут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Шлегель В.П.</dc:creator>
  <dc:description/>
  <dc:language>en-US</dc:language>
  <cp:lastModifiedBy>lena</cp:lastModifiedBy>
  <cp:lastPrinted>2015-06-23T17:50:00Z</cp:lastPrinted>
  <dcterms:modified xsi:type="dcterms:W3CDTF">2015-06-23T14:51:00Z</dcterms:modified>
  <cp:revision>21</cp:revision>
  <dc:subject/>
  <dc:title> </dc:title>
</cp:coreProperties>
</file>