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08   июля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44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внесении изменений в состав Обществен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овета по содействию развитию малого и средне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принимательства при главе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разования, председателе Рязанской городской Думы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постановлением главы муниципального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бразования, председателя Рязанской городск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умы от 28.04.2014 № 2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обращения главы администрации города Рязани от 02.07.2015                          № 03/1/1/2-05/2596-Исх., руководствуясь Положением об Общественном совете по содействию развитию малого и среднего предпринимательства при главе муниципального образования, председателе Рязанской городской Думы, утвержденным постановлением главы муниципального образования, председателя Рязанской городской Думы от 11.07.2008 №  57,                          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состав Общественного совета по содействию развитию малого                       и среднего предпринимательства при главе муниципального образования, председателе Рязанской городской Думы, утвержденный постановлением главы муниципального образования, председателя Рязанской городской Думы                         от 28.04.2014 № 26 «Об утверждении состава Общественного совета                                 по содействию развитию малого и среднего предпринимательства при главе муниципального образования, председателе Рязанской городской Думы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исключить из состава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ртемова Виталия Евгеньевич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слова Сергея Вячеславович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якова Вадима Вацлавича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ключить в состав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астюкову Татьяну Вячеславовну - заместителя главы администрации города Ряза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Уворвихвоста Артема Анатольевича - начальника управления экономики администрации города Ряза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ричевского Сергея Николаевича - начальника отдела инвестиционной политики управления экономики администрации города Ряза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наименование должности Фомина Антона Сергеевича изложить                         в следующей редакции: «начальник сектора содействия развитию малого                         и среднего предпринимательства отдела предпринимательства                                             и потребительского рынка управления экономики администрации города Рязан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1:00Z</dcterms:created>
  <dc:creator>AlexP</dc:creator>
  <dc:description/>
  <cp:keywords/>
  <dc:language>en-US</dc:language>
  <cp:lastModifiedBy>MihailS</cp:lastModifiedBy>
  <cp:lastPrinted>2015-07-07T16:16:00Z</cp:lastPrinted>
  <dcterms:modified xsi:type="dcterms:W3CDTF">2015-07-08T14:24:00Z</dcterms:modified>
  <cp:revision>16</cp:revision>
  <dc:subject/>
  <dc:title>ПРИЛОЖЕНИЕ №5</dc:title>
</cp:coreProperties>
</file>