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____ ______________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_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14747"/>
          <w:tab w:val="left" w:pos="7088" w:leader="none"/>
        </w:tabs>
        <w:suppressAutoHyphens w:val="true"/>
        <w:spacing w:lineRule="atLeast" w:line="10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а депутатов Рязанской городской Думы                    Самарского С.Г. от 23.06.2015, Чайки А.А. от 24.06.2015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. Наградить Почетной грамотой Рязанской городской Думы: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 Шувалову Антонину Алексеевну, начальника отдела по работе                   с населением Железнодорожного района территориального управления - префектуры Железнодорожного района администрации города Рязани,                          за многолетний добросовестный труд и организацию взаимодействия муниципальных органов с населением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Юшина Сергея Вячеславовича, генерального директора ООО «ПКФ «Эко-тест», за многолетний добросовестный труд, активную благотворительную общественную работу и в связи с 50-летием со дня рожд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bookmarkStart w:id="0" w:name="sub_311"/>
      <w:r>
        <w:rPr>
          <w:bCs/>
          <w:szCs w:val="28"/>
        </w:rPr>
        <w:t>3</w:t>
      </w:r>
      <w:bookmarkEnd w:id="0"/>
      <w:r>
        <w:rPr>
          <w:szCs w:val="28"/>
        </w:rPr>
        <w:t>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  <w:bookmarkStart w:id="1" w:name="sub_31"/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1134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0:00Z</dcterms:created>
  <dc:creator>AlexP</dc:creator>
  <dc:description/>
  <cp:keywords/>
  <dc:language>en-US</dc:language>
  <cp:lastModifiedBy>IrinaH</cp:lastModifiedBy>
  <cp:lastPrinted>2015-06-26T15:24:00Z</cp:lastPrinted>
  <dcterms:modified xsi:type="dcterms:W3CDTF">2015-06-26T12:30:00Z</dcterms:modified>
  <cp:revision>2</cp:revision>
  <dc:subject/>
  <dc:title>ПРИЛОЖЕНИЕ №3</dc:title>
</cp:coreProperties>
</file>