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Мороза А.И. от 17.06.2015 № 45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 Наградить Почетной грамотой Рязанской городской Думы Атаянца Бориса Аванесовича, активного участника Рязанского регионального общественного фонда содействия патриотическому воспитанию граждан «Служу Отечеству», за большой личный вклад в укрепление обороноспособности страны, военно-патриотическое воспитание молодежи и в связи с 75-летием со дня рожд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6-25T13:39:00Z</cp:lastPrinted>
  <dcterms:modified xsi:type="dcterms:W3CDTF">2015-07-01T12:02:00Z</dcterms:modified>
  <cp:revision>128</cp:revision>
  <dc:subject/>
  <dc:title>ПРИЛОЖЕНИЕ №3</dc:title>
</cp:coreProperties>
</file>