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льзование Межрайонной инспек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едеральной налоговой службы № 1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Рязанской  области нежилого помещения </w:t>
      </w:r>
    </w:p>
    <w:p>
      <w:pPr>
        <w:pStyle w:val="Normal"/>
        <w:rPr/>
      </w:pPr>
      <w:r>
        <w:rPr>
          <w:b/>
          <w:szCs w:val="28"/>
        </w:rPr>
        <w:t xml:space="preserve">в здании, лит. А, расположенном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Московское шоссе, 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17.06.2015 № 03/1/1/2-05/1066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в  связи  с совершенствованием правового положения государственных (муниципальных) учреждений», Положением о порядке управления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 без проведения торгов на право заключения договора безвозмездного пользования Межрайонной инспекции Федеральной налоговой службы № 1 по Рязанской  области нежилого помещения общей площадью 242,6 кв. м (позиция 20                           на поэтажном плане первого этажа от 28.11.2012) в здании,  лит. А, расположенном по адресу: г. Рязань, Московское шоссе, 18, для организации операционного зала приема налогоплательщиков Московского района сроком              на 5 лет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8:00Z</dcterms:created>
  <dc:creator>AlexP</dc:creator>
  <dc:description/>
  <cp:keywords/>
  <dc:language>en-US</dc:language>
  <cp:lastModifiedBy>MihailS</cp:lastModifiedBy>
  <cp:lastPrinted>2015-06-29T08:45:00Z</cp:lastPrinted>
  <dcterms:modified xsi:type="dcterms:W3CDTF">2015-07-03T08:53:00Z</dcterms:modified>
  <cp:revision>12</cp:revision>
  <dc:subject/>
  <dc:title>ПРИЛОЖЕНИЕ №3</dc:title>
</cp:coreProperties>
</file>