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отдельных реш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 № 03/1/1/2-05/1094-Ин, руководствуясь Федеральным законом от 21.12.2001                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т 26.03.2015 № 3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       ул. Урицкого, д. 23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3.2015 № 4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расположенного по адресу: г. Рязань, ул. 8 Марта, д. 32, пом. Н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6.03.2015 № 4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лит. А, расположенного по адресу: г. Рязань, ул. Свободы, 34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3.2015 № 4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6, расположенного по адресу: г. Рязань, ул. Новоселов, д. 5, пом. Н6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3.2015 № 4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Московское шоссе, д. 3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6.03.2015 № 6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1 в многоквартирном доме, лит. А, расположенного по адресу: г. Рязань,                     ул. Семашко, д. 54/2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3.2015 № 6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металлоконструкции пространственной, 3-х сторонней, размером 3,0*3,0 м, </w:t>
      </w:r>
      <w:r>
        <w:rPr>
          <w:color w:val="000000"/>
          <w:szCs w:val="28"/>
        </w:rPr>
        <w:t>расположенной по адресу: г. Рязань, ул. Циолковского, д. 25 - ул. Горького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3.2015 № 6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металлоконструкции пространственной, 3-х сторонней, размером 3,0*3,0 м, расположенной по адресу</w:t>
      </w:r>
      <w:r>
        <w:rPr>
          <w:color w:val="000000"/>
          <w:szCs w:val="28"/>
        </w:rPr>
        <w:t>: г. Рязань, Спортивная ул., у д. 19</w:t>
      </w:r>
      <w:r>
        <w:rPr>
          <w:szCs w:val="28"/>
        </w:rPr>
        <w:t>»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  А.А. Кашаев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8:00Z</dcterms:created>
  <dc:creator>AlexP</dc:creator>
  <dc:description/>
  <cp:keywords/>
  <dc:language>en-US</dc:language>
  <cp:lastModifiedBy>MihailS</cp:lastModifiedBy>
  <cp:lastPrinted>2015-06-29T11:15:00Z</cp:lastPrinted>
  <dcterms:modified xsi:type="dcterms:W3CDTF">2015-07-03T08:51:00Z</dcterms:modified>
  <cp:revision>8</cp:revision>
  <dc:subject/>
  <dc:title>ПРИЛОЖЕНИЕ №3</dc:title>
</cp:coreProperties>
</file>