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 июн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2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ежилого помещения Н5, лит. А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язанская область, г. Рязань, </w:t>
      </w:r>
    </w:p>
    <w:p>
      <w:pPr>
        <w:pStyle w:val="Normal"/>
        <w:rPr/>
      </w:pPr>
      <w:r>
        <w:rPr>
          <w:b/>
          <w:szCs w:val="28"/>
        </w:rPr>
        <w:t>ул. Новаторов,  д.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18.06.2015    № 03/1/1/2-05/1079-Ин, на основании Программы приватизации муниципального  имущества на 2015 год, утвержденной решением Рязанской городской Думы                   от 27.11.2014 № 39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 от 21.12.2001      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     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 Дума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 Установить следующие условия приватизации нежилого помещения Н5, лит. А, назначение:  нежилое, общей площадью 12,7 кв. м, этаж 1,  расположенного по адресу: Рязанская область, г. Рязань, ул. Новаторов, д. 2, реестровый номер 27819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) способ приватизации - аукцион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) начальная цена 245 000 (Двести сорок пять тысяч) рублей, в том числе НДС. Начальная цена определена на основании отчета об определении рыночной стоимости объекта оценки № МК-16/18 от 25.05.2015, выполненного обществом   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) форма подачи предложений о цене  - открытая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Контроль за исполнением настоящего решения возложить на  комитет              по 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А.А. Кашаев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58:00Z</dcterms:created>
  <dc:creator>AlexP</dc:creator>
  <dc:description/>
  <cp:keywords/>
  <dc:language>en-US</dc:language>
  <cp:lastModifiedBy>MihailS</cp:lastModifiedBy>
  <cp:lastPrinted>2015-06-24T15:01:00Z</cp:lastPrinted>
  <dcterms:modified xsi:type="dcterms:W3CDTF">2015-07-03T08:15:00Z</dcterms:modified>
  <cp:revision>8</cp:revision>
  <dc:subject/>
  <dc:title>ПРИЛОЖЕНИЕ №3</dc:title>
</cp:coreProperties>
</file>