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3, лит. А, располож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адресу: Рязанская область,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тябрьская ул., д. 2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8.06.2015           № 03/1/1/2-05/1093-Ин, на основании Программы приватизации муниципального  имущества на 2015 год, утвержденной решением Рязанской городской Думы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от 21.12.2001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3, назначение: нежилое, общей площадью 357,9 кв. м, этаж подвал, лит. А, расположенного по адресу: Рязанская область, г. Рязань, Октябрьская ул., д. 2а, реестровый номер 199738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 начальная цена 4 711 000 (Четыре миллиона семьсот одиннадцать тысяч) рублей, в том числе НДС. Начальная цена определена на основании отчета                     об определении рыночной стоимости объекта оценки № МК-16/21 от 23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"/>
        <w:rPr/>
      </w:pPr>
      <w:r>
        <w:rPr/>
        <w:t>4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1:00Z</dcterms:created>
  <dc:creator>AlexP</dc:creator>
  <dc:description/>
  <cp:keywords/>
  <dc:language>en-US</dc:language>
  <cp:lastModifiedBy>MihailS</cp:lastModifiedBy>
  <cp:lastPrinted>2015-06-26T11:32:00Z</cp:lastPrinted>
  <dcterms:modified xsi:type="dcterms:W3CDTF">2015-07-03T08:10:00Z</dcterms:modified>
  <cp:revision>8</cp:revision>
  <dc:subject/>
  <dc:title>ПРИЛОЖЕНИЕ №3</dc:title>
</cp:coreProperties>
</file>