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июн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2, лит. 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пос. Мехзавода, 1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18.06.2015       № 03/1/1/2-05/1091-Ин, на основании Программы приватизации муниципального  имущества на 2015 год, утвержденной решением Рязанской городской Думы                  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от 21.12.2001     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 Установить следующие условия приватизации нежилого помещения Н2, лит. А, назначение - нежилое, общей площадью 26,0 кв. м,  расположенного                   по адресу: г. Рязань, пос. Мехзавода, 1в, реестровый номер 112878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) способ приватизации - 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) начальная цена 348 000 (Триста сорок восемь тысяч) рублей, в том числе НДС. Начальная цена определена на основании отчета об определении рыночной стоимости объекта оценки № МК-16/17 от 26.05.2015, выполненного обществом   с ограниченной ответственностью «Корпорация «Пра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43:00Z</dcterms:created>
  <dc:creator>AlexP</dc:creator>
  <dc:description/>
  <cp:keywords/>
  <dc:language>en-US</dc:language>
  <cp:lastModifiedBy>MihailS</cp:lastModifiedBy>
  <cp:lastPrinted>2015-06-25T15:42:00Z</cp:lastPrinted>
  <dcterms:modified xsi:type="dcterms:W3CDTF">2015-07-03T08:07:00Z</dcterms:modified>
  <cp:revision>4</cp:revision>
  <dc:subject/>
  <dc:title>ПРИЛОЖЕНИЕ №3</dc:title>
</cp:coreProperties>
</file>