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июн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1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b/>
          <w:szCs w:val="28"/>
        </w:rPr>
        <w:t xml:space="preserve">помещения Н2 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. А, 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язанская область, 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Островского, д. 12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18.06.2015  № 03/1/1/2-05/1084-Ин, на основании Программы приватизации муниципального  имущества на 2015 год, утвержденной решением Рязанской городской Думы           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от 21.12.2001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 Установить следующие условия приватизации нежилого помещения Н2               в многоквартирном доме, лит. А, назначение: нежилое, общей площадью                    13,3 кв. м, этаж 1, расположенного по адресу: Рязанская область, г. Рязань,                    ул. Островского, д. 128, реестровый номер 27772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) способ приватизации - аукцион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) начальная цена 280 000 (Двести восемьдесят тысяч) рублей, в том числе НДС. Начальная цена определена на основании отчета об определении рыночной стоимости объекта оценки № МК-16/22 от 25.05.2015, выполненного обществом    с ограниченной ответственностью «Корпорация «Пра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1:00Z</dcterms:created>
  <dc:creator>AlexP</dc:creator>
  <dc:description/>
  <cp:keywords/>
  <dc:language>en-US</dc:language>
  <cp:lastModifiedBy>MihailS</cp:lastModifiedBy>
  <cp:lastPrinted>2015-06-26T11:31:00Z</cp:lastPrinted>
  <dcterms:modified xsi:type="dcterms:W3CDTF">2015-07-02T14:13:00Z</dcterms:modified>
  <cp:revision>7</cp:revision>
  <dc:subject/>
  <dc:title>ПРИЛОЖЕНИЕ №3</dc:title>
</cp:coreProperties>
</file>