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Дзержинского, д.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6.2015 № 03/1/1/2-05/1085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11 в многоквартирном доме, лит. А, назначение: нежилое, общей площадью                     68,2 кв. м, этаж подвал, расположенного по адресу: Рязанская область, г. Рязань, ул. Дзержинского, д. 14, реестровый номер 144290:</w:t>
        <w:tab/>
        <w:br/>
        <w:t xml:space="preserve">          1) способ приватизации - аукцион;</w:t>
        <w:tab/>
        <w:br/>
        <w:t xml:space="preserve">          2) начальная цена 1 344 000 (Один миллион триста сорок четыре тысячи) рублей, в том числе НДС. Начальная цена определена на основании отчета                    об определении рыночной стоимости объекта оценки № МК-16/05 от 25.05.2015, выполненного обществом с ограниченной ответственностью «Корпорация «Право»;</w:t>
        <w:br/>
        <w:t xml:space="preserve">          3) 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4 по улице Дзержинского города Рязани, находящимся в помещени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0:00Z</dcterms:created>
  <dc:creator>AlexP</dc:creator>
  <dc:description/>
  <cp:keywords/>
  <dc:language>en-US</dc:language>
  <cp:lastModifiedBy>MihailS</cp:lastModifiedBy>
  <cp:lastPrinted>2015-06-29T15:40:00Z</cp:lastPrinted>
  <dcterms:modified xsi:type="dcterms:W3CDTF">2015-07-02T14:11:00Z</dcterms:modified>
  <cp:revision>4</cp:revision>
  <dc:subject/>
  <dc:title>ПРИЛОЖЕНИЕ №3</dc:title>
</cp:coreProperties>
</file>