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61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3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ая область, г. Рязань, </w:t>
      </w:r>
    </w:p>
    <w:p>
      <w:pPr>
        <w:pStyle w:val="Normal"/>
        <w:rPr/>
      </w:pPr>
      <w:r>
        <w:rPr>
          <w:b/>
          <w:szCs w:val="28"/>
        </w:rPr>
        <w:t>Интернациональная ул., д. 24 к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8.06.2015 № 03/1/1/2-05/1074-Ин, на основании Программы приватизации муниципального  имущества на 2015 год, утвержденной решением Рязанской городской Думы    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1. Установить следующие условия приватизации нежилого помещения Н3     в многоквартирном доме, лит. А, назначение: нежилое, общей площадью 8,4 кв. м, этаж 1, расположенного по адресу: Рязанская область, г. Рязань, Интернациональная ул., д. 24 к. 1, реестровый номер 182107:</w:t>
        <w:tab/>
        <w:br/>
        <w:t xml:space="preserve">         1) способ приватизации - аукцион;</w:t>
        <w:tab/>
        <w:br/>
        <w:t xml:space="preserve">         2) начальная цена 125 000 (Сто двадцать пять тысяч) рублей, в том числе НДС. Начальная цена определена на основании отчета об определении рыночной стоимости объекта оценки № МК-16/10 от 23.05.2015, выполненного обществом с ограниченной ответственностью «Корпорация «Право»;</w:t>
        <w:tab/>
        <w:br/>
        <w:t xml:space="preserve">         3) форма подачи предложений о цене  - открытая.</w:t>
        <w:tab/>
        <w:br/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6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3:00Z</dcterms:created>
  <dc:creator>AlexP</dc:creator>
  <dc:description/>
  <cp:keywords/>
  <dc:language>en-US</dc:language>
  <cp:lastModifiedBy>MihailS</cp:lastModifiedBy>
  <cp:lastPrinted>2015-06-29T15:24:00Z</cp:lastPrinted>
  <dcterms:modified xsi:type="dcterms:W3CDTF">2015-07-02T14:05:00Z</dcterms:modified>
  <cp:revision>4</cp:revision>
  <dc:subject/>
  <dc:title>ПРИЛОЖЕНИЕ №3</dc:title>
</cp:coreProperties>
</file>